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172" w:leader="none"/>
          <w:tab w:val="left" w:pos="6351" w:leader="none"/>
          <w:tab w:val="right" w:pos="771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erde. </w:t>
      </w:r>
      <w:r>
        <w:rPr>
          <w:rFonts w:cs="Comic Sans MS" w:ascii="Comic Sans MS" w:hAnsi="Comic Sans MS"/>
          <w:sz w:val="24"/>
          <w:szCs w:val="24"/>
          <w:lang w:val="nl-NL"/>
        </w:rPr>
        <w:t>11.4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aven het Apeldoorns Kanaal (1824) en een spoorlijn (1887) de traditionele papierindustrie van Heerde krachtige impul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00</wp:posOffset>
            </wp:positionH>
            <wp:positionV relativeFrom="paragraph">
              <wp:posOffset>64770</wp:posOffset>
            </wp:positionV>
            <wp:extent cx="2530475" cy="1714500"/>
            <wp:effectExtent l="0" t="0" r="0" b="0"/>
            <wp:wrapSquare wrapText="bothSides"/>
            <wp:docPr id="1" name="179gr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9gro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0" t="-7" r="-9" b="6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kanaal is dicht, de spoorbaan opgeheven, maar de industrie is in Heerde nog steeds de grootste werkgev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2" w:leader="none"/>
          <w:tab w:val="left" w:pos="6351" w:leader="none"/>
          <w:tab w:val="right" w:pos="771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heeft nog een paar oude bedrijfspanden die voor liefhebbers een ommetje waard zijn: aan de noordrand van Heerde Arks Koek</w:t>
        <w:noBreakHyphen/>
        <w:t xml:space="preserve"> en Beschuitfabri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t 1931 met twee zadeldaktorens en in het centrum de Klo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eepfa</w:t>
        <w:softHyphen/>
        <w:t>briek uit 1902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2" w:leader="none"/>
          <w:tab w:val="left" w:pos="6351" w:leader="none"/>
          <w:tab w:val="right" w:pos="77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en diepere blik in het verleden kunt u terecht in de Oudheidkamer (permanente en wisselende exposities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2" w:leader="none"/>
          <w:tab w:val="left" w:pos="6351" w:leader="none"/>
          <w:tab w:val="right" w:pos="77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lik op de noordelijke Veluwe en de IJsselvallei biedt de Toren</w:t>
        <w:tab/>
        <w:t>van de N.H.</w:t>
        <w:noBreakHyphen/>
        <w:t xml:space="preserve">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2" w:leader="none"/>
          <w:tab w:val="left" w:pos="6351" w:leader="none"/>
          <w:tab w:val="right" w:pos="771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is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et neo-romaanse toevoegingen uit 1869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1:00Z</dcterms:created>
  <dc:creator>Enne Berends</dc:creator>
  <dc:description/>
  <cp:keywords/>
  <dc:language>en-US</dc:language>
  <cp:lastModifiedBy>Leen</cp:lastModifiedBy>
  <dcterms:modified xsi:type="dcterms:W3CDTF">2006-04-26T10:11:00Z</dcterms:modified>
  <cp:revision>2</cp:revision>
  <dc:subject/>
  <dc:title>Heerde</dc:title>
</cp:coreProperties>
</file>