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Heenvlie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creatiegebied Berniss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strekt zich uit tussen de plaatsen Heenvliet, Abbenbroek, Zuidland, Si</w:t>
        <w:softHyphen/>
        <w:t xml:space="preserve">monshaven en Geervliet; er zijn wandel-, fiets- en watersportmogelijkh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jaarlijkse </w:t>
      </w:r>
      <w:r>
        <w:rPr>
          <w:rFonts w:cs="Comic Sans MS" w:ascii="Comic Sans MS" w:hAnsi="Comic Sans MS"/>
          <w:sz w:val="24"/>
          <w:szCs w:val="24"/>
          <w:lang w:val="nl-NL"/>
        </w:rPr>
        <w:t>paardenmark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in Heenvliet op de 2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Pinksterdag trekt altijd vele bezoek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De Ruïne van kasteel Rave</w:t>
        <w:softHyphen/>
        <w:t>steijn is na afspraak het gehele jaar te bezichtig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b/>
          <w:i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31:00Z</dcterms:created>
  <dc:creator>Leen Simonis.</dc:creator>
  <dc:description/>
  <cp:keywords/>
  <dc:language>en-US</dc:language>
  <cp:lastModifiedBy>Leen</cp:lastModifiedBy>
  <dcterms:modified xsi:type="dcterms:W3CDTF">2006-11-27T14:31:00Z</dcterms:modified>
  <cp:revision>2</cp:revision>
  <dc:subject/>
  <dc:title>Heenvliet</dc:title>
</cp:coreProperties>
</file>