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Heenvlie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ervliet, </w:t>
      </w:r>
      <w:r>
        <w:rPr>
          <w:rFonts w:cs="Comic Sans MS" w:ascii="Comic Sans MS" w:hAnsi="Comic Sans MS"/>
          <w:sz w:val="24"/>
          <w:szCs w:val="24"/>
          <w:lang w:val="nl-NL"/>
        </w:rPr>
        <w:t>dat in 1381 stadsrechten kreeg, heeft een vergelijkbare geschie</w:t>
        <w:softHyphen/>
        <w:t xml:space="preserve">denis als Heenvl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ier kwam een einde aan de bloei na de verzan</w:t>
        <w:softHyphen/>
        <w:t xml:space="preserve">ding van de Berniss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huis, aan de Kaaistraat is de kapel van een middeleeuws gast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en verbou</w:t>
        <w:softHyphen/>
        <w:t>wing in 1630 kreeg het een hoge stoep en twee met natuursteen omlijs</w:t>
        <w:softHyphen/>
        <w:t xml:space="preserve">te de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vel is in neoclassicisti</w:t>
        <w:softHyphen/>
        <w:t xml:space="preserve">sche stijl (1823) ver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epel</w:t>
        <w:softHyphen/>
        <w:t xml:space="preserve">torentje is recent aan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zolder is een Oudheidka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tische Kerk heeft een opval</w:t>
        <w:softHyphen/>
        <w:t xml:space="preserve">lend groot koor en driebeukig schi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Leervliet en Heenvliet loopt de Bernisse naar het zu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erlan</w:t>
        <w:softHyphen/>
        <w:t xml:space="preserve">de waterloop, die de scheiding tussen Voorne en Putten vormt, is in de jaren '70 verbreed om de afwatering van de polders te verbe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oevers liggen recreatiegebieden en de charmante dorp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bbenbroek, Zuidland en Simons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Simonshaven ligt de Polder Biert, een van de oudste van het 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ngdijk is op veel plaat</w:t>
        <w:softHyphen/>
        <w:t xml:space="preserve">sen beplant met knotwi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ol</w:t>
        <w:softHyphen/>
        <w:t xml:space="preserve">der is voor de helft in beheer als natuurreserv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ambachtsboe</w:t>
        <w:softHyphen/>
        <w:t xml:space="preserve">zem en de Welvliet ten noorden en oosten van de Biert zijn voormalige k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mringende landschap met rietkragen, fruitbomen en elzen</w:t>
        <w:softHyphen/>
        <w:t xml:space="preserve">bosjes is heel fraa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958 groeide het dijk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pijkenisse </w:t>
      </w:r>
      <w:r>
        <w:rPr>
          <w:rFonts w:cs="Comic Sans MS" w:ascii="Comic Sans MS" w:hAnsi="Comic Sans MS"/>
          <w:sz w:val="24"/>
          <w:szCs w:val="24"/>
          <w:lang w:val="nl-NL"/>
        </w:rPr>
        <w:t>zeer sterk als woonge</w:t>
        <w:softHyphen/>
        <w:t xml:space="preserve">meente voor de Botlek en Europ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oostelijke punt van het eiland is het spaarbekken de Berenplaat aan</w:t>
        <w:softHyphen/>
        <w:t>gelegd, waar rivierwater wordt gezui</w:t>
        <w:softHyphen/>
        <w:t>verd voor de Rotterdamse consume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9:00Z</dcterms:created>
  <dc:creator>Enne Berends</dc:creator>
  <dc:description/>
  <cp:keywords/>
  <dc:language>en-US</dc:language>
  <cp:lastModifiedBy>Leen</cp:lastModifiedBy>
  <dcterms:modified xsi:type="dcterms:W3CDTF">2006-07-26T10:49:00Z</dcterms:modified>
  <cp:revision>2</cp:revision>
  <dc:subject/>
  <dc:title>Omgeving van Heenvliet</dc:title>
</cp:coreProperties>
</file>