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4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envliet. ± </w:t>
      </w:r>
      <w:r>
        <w:rPr>
          <w:rFonts w:cs="Comic Sans MS" w:ascii="Comic Sans MS" w:hAnsi="Comic Sans MS"/>
          <w:sz w:val="24"/>
          <w:szCs w:val="24"/>
          <w:lang w:val="nl-NL"/>
        </w:rPr>
        <w:t>12.2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nvliet is een fraai ministadje dat in 1469 stadsrechten verwie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een welvarende haven tot de Bernisse, de vaarweg naar Vlaanderen, verzand</w:t>
        <w:softHyphen/>
        <w:t>de als gevolg van veranderde stroming na de Sint</w:t>
        <w:noBreakHyphen/>
        <w:t>Elisabethsvloe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art van het plaatsje is de Markt die met drie rijen kastanjes is b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zen met lijst</w:t>
        <w:noBreakHyphen/>
        <w:t xml:space="preserve"> en topgevels rond het plein dateren meest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mbachtshuis, op nummer 13, stam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de eeuw.</w:t>
        <w:tab/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right" w:pos="45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uin staat omgeven door een gracht de ruïne van he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steel Raveste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right" w:pos="45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woontoren of donjon met vier ronde hoek</w:t>
        <w:softHyphen/>
        <w:t>toren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right" w:pos="45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werd al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en in 1824 verklein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right" w:pos="45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aaie inventaris is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right" w:pos="456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hoek van de Markt en de Toldam staat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lhui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73" w:leader="none"/>
          <w:tab w:val="right" w:pos="45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lhek met de wapens van de ambachtsheer dateert uit 175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8:00Z</dcterms:created>
  <dc:creator>Enne Berends</dc:creator>
  <dc:description/>
  <cp:keywords/>
  <dc:language>en-US</dc:language>
  <cp:lastModifiedBy>Leen</cp:lastModifiedBy>
  <dcterms:modified xsi:type="dcterms:W3CDTF">2006-07-26T10:48:00Z</dcterms:modified>
  <cp:revision>2</cp:revision>
  <dc:subject/>
  <dc:title>Heenvliet</dc:title>
</cp:coreProperties>
</file>