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omic Sans MS" w:hAnsi="Comic Sans MS" w:cs="Comic Sans MS"/>
          <w:b/>
          <w:b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/>
          <w:color w:val="000000"/>
          <w:sz w:val="24"/>
          <w:lang w:val="nl-NL"/>
        </w:rPr>
        <w:t>Hedel - Bommelerwaard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lang w:val="nl-NL"/>
        </w:rPr>
        <w:t xml:space="preserve">In de Bommelerwaard, aan de Maas, ligt de gemeente Hedel, op de grens van de provincies Gelderland en Noord-Brabant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lang w:val="nl-NL"/>
        </w:rPr>
        <w:t xml:space="preserve">De grondvesten van het voormalige Slot van Hedel werden recent gerestaureerd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color w:val="000000"/>
          <w:sz w:val="24"/>
          <w:lang w:val="nl-NL"/>
        </w:rPr>
        <w:t>De Nederlands Hervormde kerk werd omstreeks 1640 in een traditionele stijl op de grondvesten van een middeleeuwse kerk gebouwd.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</w:p>
    <w:p>
      <w:pPr>
        <w:pStyle w:val="Normal"/>
        <w:spacing w:before="120" w:after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28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Neder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2T15:16:00Z</dcterms:created>
  <dc:creator>Laptop</dc:creator>
  <dc:description/>
  <cp:keywords/>
  <dc:language>en-US</dc:language>
  <cp:lastModifiedBy>Laptop</cp:lastModifiedBy>
  <dcterms:modified xsi:type="dcterms:W3CDTF">2006-12-02T15:16:00Z</dcterms:modified>
  <cp:revision>2</cp:revision>
  <dc:subject/>
  <dc:title>Hedel - Bommelerwaard</dc:title>
</cp:coreProperties>
</file>