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73" w:leader="none"/>
          <w:tab w:val="left" w:pos="6351" w:leader="none"/>
          <w:tab w:val="right" w:pos="77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azerswoud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left" w:pos="6351" w:leader="none"/>
          <w:tab w:val="right" w:pos="77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aterrijke polder Rietveld ten oosten van Hazerswoude-Dorp ligt uitspanning Klein Giethoorn met een terras aan de Rietveldsevaar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left" w:pos="6351" w:leader="none"/>
          <w:tab w:val="right" w:pos="77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idyllisch plekje in een omgeving waar de boomkwekerijen het veenweidelandschap danig van karakter hebben verand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left" w:pos="6351" w:leader="none"/>
          <w:tab w:val="right" w:pos="77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en in deze polder zijn ni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left" w:pos="6351" w:leader="none"/>
          <w:tab w:val="right" w:pos="77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in de jaren '70 was het een vaarpolder waar de percelen alleen per boot te bereiken wa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6:00Z</dcterms:created>
  <dc:creator>Enne Berends</dc:creator>
  <dc:description/>
  <cp:keywords/>
  <dc:language>en-US</dc:language>
  <cp:lastModifiedBy>Leen</cp:lastModifiedBy>
  <dcterms:modified xsi:type="dcterms:W3CDTF">2006-07-18T16:06:00Z</dcterms:modified>
  <cp:revision>2</cp:revision>
  <dc:subject/>
  <dc:title>Omgeving van Hazerswoude</dc:title>
</cp:coreProperties>
</file>