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56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azerswoude. ± </w:t>
      </w:r>
      <w:r>
        <w:rPr>
          <w:rFonts w:cs="Comic Sans MS" w:ascii="Comic Sans MS" w:hAnsi="Comic Sans MS"/>
          <w:sz w:val="24"/>
          <w:szCs w:val="24"/>
          <w:lang w:val="nl-NL"/>
        </w:rPr>
        <w:t>19.7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zerswoude bestaat uit twee d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udste deel ligt aan de dijk langs de Oude Rijn; van hieruit werd het gebied ten zuiden van de rivier ontgonn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e van de zeer lange kavels (twee kilometer) ontstond een volgende ontginningsbasis: Hazers</w:t>
        <w:softHyphen/>
        <w:t>woude</w:t>
        <w:noBreakHyphen/>
        <w:t>Dorp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azerswoude</w:t>
        <w:noBreakHyphen/>
        <w:t xml:space="preserve">Rijndijk </w:t>
      </w:r>
      <w:r>
        <w:rPr>
          <w:rFonts w:cs="Comic Sans MS" w:ascii="Comic Sans MS" w:hAnsi="Comic Sans MS"/>
          <w:sz w:val="24"/>
          <w:szCs w:val="24"/>
          <w:lang w:val="nl-NL"/>
        </w:rPr>
        <w:t>staan Monu</w:t>
        <w:softHyphen/>
        <w:t>mentale Boerderijen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e hebben een uit</w:t>
        <w:softHyphen/>
        <w:t xml:space="preserve">bouw die dwars op de stal staat (het Dwarshuistype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uwenlang bestond het dorp uit niet veel meer dan de smalle lintbebouwing langs de R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s deze eeuw vond er een uitbreiding plaats tussen de dijk en spoorl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ets ten noorden van het spoor staat een Gele Wipmolen en verderop aan de weg tussen de twee kernen van Hazers</w:t>
        <w:softHyphen/>
        <w:t xml:space="preserve">woude een Rode Wipmo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azers</w:t>
        <w:softHyphen/>
        <w:t>woude</w:t>
        <w:noBreakHyphen/>
        <w:t xml:space="preserve">Dorp staat de Korenmolen Nieuw 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wipkorenmo</w:t>
        <w:softHyphen/>
        <w:t xml:space="preserve">len met een stelling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Hazerswoude</w:t>
        <w:noBreakHyphen/>
        <w:t xml:space="preserve">Dorp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t op de grens van droogmakerijen en veen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rp zelf is gebouwd op veen</w:t>
        <w:softHyphen/>
        <w:t xml:space="preserve">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m te voorkomen dat de bodem na de drooglegging van de veenplassen zou inklinken, werd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m het dorp een wetering en een kade gelegd waarin het water op een hoog niveau kon worden ge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zerswoude werd daardoor een kleine polder met een eigen waterhuishoud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hoofdstraat van Hazerswoude-Dorp staan veel monumentale panden, zoals de Statige Boerderij aan het Westeinde 18 met een mooie omlijsting rond de voordeur en een ingezwenkte gev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Nederlands Hervormde Kerk (1646) is goed te zien hoe de bodem toch stevig is ingeklon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egangsdeur in de toren ligt twee meter hoger dan de straat die voor de kerk langs loop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erkgebouw is goed gefundeerd en daarom minder sterk weggezakt dan de omgev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udheidkamer Hazerswoude is gevestigd in een klei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woonhuis met een rieten da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05:00Z</dcterms:created>
  <dc:creator>Enne Berends</dc:creator>
  <dc:description/>
  <cp:keywords/>
  <dc:language>en-US</dc:language>
  <cp:lastModifiedBy>Leen</cp:lastModifiedBy>
  <dcterms:modified xsi:type="dcterms:W3CDTF">2006-07-18T16:05:00Z</dcterms:modified>
  <cp:revision>2</cp:revision>
  <dc:subject/>
  <dc:title>Hazerswoude</dc:title>
</cp:coreProperties>
</file>