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avezate De Klenck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eniging Natuurmonumenten bezit in Zuidoost</w:t>
        <w:softHyphen/>
        <w:t xml:space="preserve">Drenthe het landgoed De Klencke (220 ha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oord klinke betekent 'bocht in de rivier'; huis en gehucht De Klenc</w:t>
        <w:softHyphen/>
        <w:t>ke liggen in de bocht van het Drosten</w:t>
        <w:softHyphen/>
        <w:t>diep, een riviertje dat door het beek</w:t>
        <w:softHyphen/>
        <w:t xml:space="preserve">dal stroom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ndgoed kent een grote landschappelijke variatie: beek</w:t>
        <w:softHyphen/>
        <w:t xml:space="preserve">dalgraslanden, bossen, bouwlanden (essen) en heidevel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midden van dit afwisselende landschap liggen en</w:t>
        <w:softHyphen/>
        <w:t>kele oude boerderijen en een havezate, een van de vijf adellijke land</w:t>
        <w:softHyphen/>
        <w:t>huizen die in Drenthe zijn overgeble</w:t>
        <w:softHyphen/>
        <w:t xml:space="preserve">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 in schriftelijke bronnen uit 1482 wordt het huis genoe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huidige Gebouw dateert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is opgetrokken in Louis XV</w:t>
        <w:noBreakHyphen/>
        <w:t xml:space="preserve">stij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ruids</w:t>
        <w:softHyphen/>
        <w:t>paren laten zich er graag vereeuwi</w:t>
        <w:softHyphen/>
        <w:t xml:space="preserve">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lokale geschiedenis hebben de adellijke bewoners van de havezate een belangrijke rol gespe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at</w:t>
        <w:softHyphen/>
        <w:t xml:space="preserve">ste eigenares liet haar bezit na aan Natuurmonumen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vochtige beekdalgronden Kerk</w:t>
        <w:softHyphen/>
        <w:t xml:space="preserve">horsten grazen Blonde d'Aquitainers, een bruin gevlekt veeras uit Frankr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eien kunnen er goed uit de voe</w:t>
        <w:softHyphen/>
        <w:t xml:space="preserve">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 tussenrasters zijn wegge</w:t>
        <w:softHyphen/>
        <w:t xml:space="preserve">haald; het is één groot weidegebied van ongeveer 80 h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dat de koei</w:t>
        <w:softHyphen/>
        <w:t>en niet overal evenveel wegvreten ontstaat er een variatie in begroeiing: ka</w:t>
        <w:softHyphen/>
        <w:t xml:space="preserve">le delen, maar ook ruigere delen met struikge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variatie is gunstig voor het planten</w:t>
        <w:noBreakHyphen/>
        <w:t xml:space="preserve"> en dieren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e perceelsgrenzen zijn heel mooi te herkennen aan de houtwal</w:t>
        <w:softHyphen/>
        <w:t xml:space="preserve">len, begroeid met eiken en el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heer in de Kerkhorsten is gericht op verschraling van de bodem: geen be</w:t>
        <w:softHyphen/>
        <w:t xml:space="preserve">mesting, weinig beesten per ha en een natuurlijke waterst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edselarm be</w:t>
        <w:softHyphen/>
        <w:t xml:space="preserve">tekent namelijk rijk aan plantensoor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loemrijke weilanden groeien soorten als boterbloem, pinkster</w:t>
        <w:softHyphen/>
        <w:t>bloem, dotterbloem en kruipend zene</w:t>
        <w:softHyphen/>
        <w:t xml:space="preserve">gro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tuurmonumenten bezit enkele bouwlandjes op de Klencker Es en Loo 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ordt op een milieuvriende</w:t>
        <w:softHyphen/>
        <w:t>lijke manier gewerkt: met gebruik van stalmest (dus geen kunstmest) en zon</w:t>
        <w:softHyphen/>
        <w:t xml:space="preserve">der chemische bestrijdingsmidd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door krijgen akkerkruiden als korenbloem en akkerviooltje weer een ka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afgerasterde heidegebied Klenckerveld (60 ha) grazen vijftien Drentse heideschapen en acht runde</w:t>
        <w:softHyphen/>
        <w:t xml:space="preserve">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el van de begrazing is het open</w:t>
        <w:softHyphen/>
        <w:t>houden van de heide en het tegen</w:t>
        <w:softHyphen/>
        <w:t xml:space="preserve">gaan van de vergrass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fplaggen van de heide is het beste middel tegen de vergrass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de 2</w:t>
        <w:noBreakHyphen/>
        <w:t xml:space="preserve">3 jaar worden er daarom langgerekte stroken van 5 ha weggestoken en afgevo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ndschap doet soms wat savanne</w:t>
        <w:softHyphen/>
        <w:t>achtig aan doordat schapen en runde</w:t>
        <w:softHyphen/>
        <w:t>ren de takken aan de onderkant af</w:t>
        <w:softHyphen/>
        <w:t xml:space="preserve">vre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jeneverbessen hebben te lijden van de begrazing, maar ze gaan er niet aan doo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27:00Z</dcterms:created>
  <dc:creator>Enne Berends</dc:creator>
  <dc:description/>
  <cp:keywords/>
  <dc:language>en-US</dc:language>
  <cp:lastModifiedBy>Leen</cp:lastModifiedBy>
  <dcterms:modified xsi:type="dcterms:W3CDTF">2006-07-21T14:27:00Z</dcterms:modified>
  <cp:revision>2</cp:revision>
  <dc:subject/>
  <dc:title>Havezate De Klencke</dc:title>
</cp:coreProperties>
</file>