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veza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boerderijen in het noorden en zuidwesten van de provincie ontwikkelden zich tot havezaten, de woonhuizen van de a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renthe, het land van vrije boeren, speelde de eerste stand aanvankelijk geen rol van betekenis. Pas na de Tachtigjarige Oorlog nam de macht van de ridderschap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na 1617 als 'riddermatige' zijn stem in de Landschap Drenthe wilde uit</w:t>
        <w:softHyphen/>
        <w:t xml:space="preserve">brengen, diende eigenaar te zijn van een haveza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eraan verbonden rechten kwamen met de stichting van de Bataafse Republiek, 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e ver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middeleeuwen wer</w:t>
        <w:softHyphen/>
        <w:t>den de havezaten verbouwd tot bescheiden landhuizen, vaak omringd door een gracht en begrensd door tuinen en boss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1:00Z</dcterms:created>
  <dc:creator>Enne Berends</dc:creator>
  <dc:description/>
  <cp:keywords/>
  <dc:language>en-US</dc:language>
  <cp:lastModifiedBy>Leen</cp:lastModifiedBy>
  <dcterms:modified xsi:type="dcterms:W3CDTF">2006-07-21T10:41:00Z</dcterms:modified>
  <cp:revision>2</cp:revision>
  <dc:subject/>
  <dc:title>Havezaten</dc:title>
</cp:coreProperties>
</file>