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avel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Karakteristiek Drents dorp met veel oude boerderijen, waarvan het zgn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chultehuis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(voormalige ambtswoning van de schulte of schout) in de Dorpsstraat 28-30 als een van de mooiste gel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Op het Holtingerzand aan de voet van de Havel</w:t>
        <w:softHyphen/>
        <w:t xml:space="preserve">terberg ligt de Havelter tweeling, twee grot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unebe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unebed nr. 53 omvat 64 stenen, waaron</w:t>
        <w:softHyphen/>
        <w:t xml:space="preserve">der 24 krans- of randstenen en hunebed nr. 54 bestaat uit 24 st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ussen Havelte en Uffelte staat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Ne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et een typisch Drentse toren (37 m hoog) uit 1410; te beklimm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0:00Z</dcterms:created>
  <dc:creator>Leen Simonis.</dc:creator>
  <dc:description/>
  <cp:keywords/>
  <dc:language>en-US</dc:language>
  <cp:lastModifiedBy>Leen</cp:lastModifiedBy>
  <dcterms:modified xsi:type="dcterms:W3CDTF">2006-11-27T14:30:00Z</dcterms:modified>
  <cp:revision>2</cp:revision>
  <dc:subject/>
  <dc:title>Havelte</dc:title>
</cp:coreProperties>
</file>