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Havelt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reatie van het Nationaal Park Ooster</w:t>
        <w:noBreakHyphen/>
        <w:t xml:space="preserve"> En Westerzand, die al lang geleden is aangekondigd, gaat met veel moeilijkheden gep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ns van Defensie om het lokale oefen</w:t>
        <w:softHyphen/>
        <w:t>terrein flink uit te breiden, stuit bij vele belanghebbenden op grote weer</w:t>
        <w:softHyphen/>
        <w:t xml:space="preserve">st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igenaar van dit 266 ha gro</w:t>
        <w:softHyphen/>
        <w:t xml:space="preserve">te zandgebied, dat grotendeels uit bos bestaat, is een Duitse baro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ver</w:t>
        <w:softHyphen/>
        <w:t xml:space="preserve">koop heeft Defensie de eerste op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Uffelt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ns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igt het oude landgoed Rheebru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have</w:t>
        <w:softHyphen/>
        <w:t>zate, die in 1835 werd afgebroken, res</w:t>
        <w:softHyphen/>
        <w:t xml:space="preserve">teren alleen de gra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ste van het viertal boerderijen op het goed is met sloopstenen van de have</w:t>
        <w:softHyphen/>
        <w:t xml:space="preserve">zate ge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voet van de Havelterberg lig</w:t>
        <w:softHyphen/>
        <w:t xml:space="preserve">gen twee Hunebed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</w:t>
        <w:noBreakHyphen/>
        <w:t>53, de grootste, werd in 1945 door de Duit</w:t>
        <w:softHyphen/>
        <w:t xml:space="preserve">sers ontmanteld, die ter plekke een startbaan wilden aanle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kele jaren later zag professor Van Giffen er op toe dat de oude situatie werd her</w:t>
        <w:softHyphen/>
        <w:t xml:space="preserve">st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entallen jaren eerder had hij kisten vol scherven uit de bodem van deze grafkamer opgedol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</w:t>
        <w:noBreakHyphen/>
        <w:t>54 is niet wetenschappelijk onderzoch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14:00Z</dcterms:created>
  <dc:creator>Enne Berends</dc:creator>
  <dc:description/>
  <cp:keywords/>
  <dc:language>en-US</dc:language>
  <cp:lastModifiedBy>Leen</cp:lastModifiedBy>
  <dcterms:modified xsi:type="dcterms:W3CDTF">2006-07-21T15:14:00Z</dcterms:modified>
  <cp:revision>2</cp:revision>
  <dc:subject/>
  <dc:title>Omgeving van Havelte</dc:title>
</cp:coreProperties>
</file>