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velte. ±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6100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woningsgeschiedenis van Havel</w:t>
        <w:softHyphen/>
        <w:t xml:space="preserve">te reikt tot ver in het verleden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tonen niet alleen de twee hune</w:t>
        <w:softHyphen/>
        <w:t>bedden aan de voet van de Havelter</w:t>
        <w:softHyphen/>
        <w:t>berg aan, maar ook vlakgraven, graf</w:t>
        <w:softHyphen/>
        <w:t xml:space="preserve">heuvels en urnenv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uur</w:t>
        <w:softHyphen/>
        <w:t xml:space="preserve">stenen werktuigen van rendierjagers zijn de oudste sporen van menselijke aanwezigheid in dit 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ge zandgronden, die oprezen uit een veenmoeras, vormden zowel voor ja</w:t>
        <w:softHyphen/>
        <w:t>gers als boeren een aantrekkelijk leef</w:t>
        <w:softHyphen/>
        <w:t xml:space="preserve">milieu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oorlaatste ijstijd drukten ijstongen het zand tot stuwwallen omhoog, waarvan de Bisschopsberg en de Havelterberg de bekendste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buurtschappen, die zich hier la</w:t>
        <w:softHyphen/>
        <w:t xml:space="preserve">ter ontwikkelden, wordt Uffelte het eerst in de annalen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kern van Havelte (eertijds Hesselte) lag vermoedelijk in het dorpje Da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e buurtschap is Wapserveen, een langgerekt streekdorp ten noorden van Havel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300 was Uffelte een hof van het kapittel in Utrecht, dat wil zeggen een versterkte graanopslag</w:t>
        <w:softHyphen/>
        <w:t xml:space="preserve">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en rondom waren eerst horigen, later pach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ste omgeving van Havelte wordt beheerst door bos, heide en stuifz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orige eeuw vormde het stuivende Ooster</w:t>
        <w:noBreakHyphen/>
        <w:t xml:space="preserve"> en Westerzand een bedreiging voor de akkers op de Uffelter 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activiteiten van de Oranjebond van Orde, die ook het Drouwenerzand temde, werd het zand door heide, helm en bomen vastge</w:t>
        <w:softHyphen/>
        <w:t>leg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velte en Uffelte zijn rijk aan oude boerderijen en rustieke plek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tel</w:t>
        <w:softHyphen/>
        <w:t xml:space="preserve">len inmiddels ook veel forensen en tweede woning bezitters onder hun bevolk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Uffelte nam het gemeen</w:t>
        <w:softHyphen/>
        <w:t>tebestuur zelfs maatregelen om het tweede woningbezit, dat leidde tot leegstand buiten vakantietijd en week</w:t>
        <w:softHyphen/>
        <w:t xml:space="preserve">einden, af te rem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avelter brink (of beter: brin</w:t>
        <w:softHyphen/>
        <w:t>ken, vier in totaal) is geen kerk te be</w:t>
        <w:softHyphen/>
        <w:t xml:space="preserve">spe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ligt zelfs buiten het dorp, op de oude weg naar Uffel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orse toren van de Hervormde Kerk is een baken in het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oor</w:t>
        <w:softHyphen/>
        <w:t>spronkelijk romaanse onderbouw heeft men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goti</w:t>
        <w:softHyphen/>
        <w:t>sche verdieping gezet, wat aan de (kor</w:t>
        <w:softHyphen/>
        <w:t xml:space="preserve">te) ramen in het schip goed is te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laas, het doet de aanblik van de kerk geen goed dat het nieuwe ge</w:t>
        <w:softHyphen/>
        <w:t xml:space="preserve">bouw van de begrafenisvereniging er tegenaan is gepl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e Boerderijen, vaak kris</w:t>
        <w:noBreakHyphen/>
        <w:t xml:space="preserve">kras aan wegen en brinken gelegen, geven aan het dorp een rustiek cach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le stam</w:t>
        <w:softHyphen/>
        <w:t>men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liefst vier plekken in het dorp hebben de status van beschermd dorpsgez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rijk bedeelde Dorpsstraat ligt bijvoor</w:t>
        <w:softHyphen/>
        <w:t xml:space="preserve">beeld het voormalige Schulte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de beschermde dorpsgezichten betreft de buurtschap Eursinge, waar boerderijen en het Landhuis Overcin</w:t>
        <w:softHyphen/>
        <w:t xml:space="preserve">ge een harmonisch geheel vor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cinge is geen havezate, al doet de aanblik anders vermo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s, dat in 1645 in opdracht van Johan Struuck werd gebouwd, ging veel later over in handen van de families Kym</w:t>
        <w:softHyphen/>
        <w:t xml:space="preserve">mell en Linthorst Hom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kante Korenmolen, die ooit de skyline van Wapse bepaalde, is in 1914 naar Havelte verhuis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12:00Z</dcterms:created>
  <dc:creator>Enne Berends</dc:creator>
  <dc:description/>
  <cp:keywords/>
  <dc:language>en-US</dc:language>
  <cp:lastModifiedBy>Leen</cp:lastModifiedBy>
  <dcterms:modified xsi:type="dcterms:W3CDTF">2006-07-21T15:12:00Z</dcterms:modified>
  <cp:revision>2</cp:revision>
  <dc:subject/>
  <dc:title>Havelte</dc:title>
</cp:coreProperties>
</file>