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Hauwert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Hauw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regio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 Het kende op 1 januari 2009 615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uwert is gelegen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bbix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versho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de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van oorsprong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kent tegenwoordig bij de dorpskern een kleine nieuwbo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uwert heeft duidelijk nog een plattelandskarakter. De Notweg die Hauwert en Wervershoof met elkaar verbindt werd vroeger ook wel als aparte kern aangeduid, Hauwert-Noo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benaming verdween echter vrij sn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oorde voor de gemeentelijke herindel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Nibbixwoud. Bij herindeling werd het toegevoegd aan de toen nieuw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Sinds 1 januari 2007 is de gemeente Noorder-Koggeland gefuseerd tot de gemeente Medemblik waartoe ook Nibbixwoud sindsdien behoort waardoor Hauwert en Nibbixwoud weer in dezelfde gemeente ligg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auwert heet van oorspro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ks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ter ontstond er een tweede kern van bewoning di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je Boks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eindelijk veranderde Bokswoude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ld Bokswou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laatsnaam zou verwijzen naar een bos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ijnbo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(Taxus), en derhalve zou Bokswoude dan beteken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(Nieuwe) plaats bij het venijnbomen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kswoude is al een oude plaats, maar hoe oud precies is niet bekend, men denkt dat de plaats tussen 500 en 950 moet zijn ont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5e eeuw komt de huidige plaatsnaam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uwa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639 de huidige spelling Hauwe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verwijzen naar de Jeneverbessen, een afgeleide benaming van het Germaans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lahdrôthu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uwert en Nibbixwoud waren tussen 1414 en 1436 onderdeel van de ste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anaf 1436, na het ontnemen van het stadsrecht van Wognum, ressorteerde Hauwert onder het poortrecht van Hoor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k van Hauwert heeft een opvallende kleur voor de regio, de kerk is namelijk wi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is Hauwert regionaal bekend van de Zang- en Operettevereniging Zanglust en voetbalvereniging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uwert 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bij het dorp bevindt zich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Amerikaanse windmo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vroeger de Sluispolder bemaalde, maar die al jaren stilstaa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edemblik_(gemeente)" TargetMode="External"/><Relationship Id="rId3" Type="http://schemas.openxmlformats.org/officeDocument/2006/relationships/hyperlink" Target="http://nl.wikipedia.org/wiki/West-Friesland_(regio)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ibbixwoud" TargetMode="External"/><Relationship Id="rId7" Type="http://schemas.openxmlformats.org/officeDocument/2006/relationships/hyperlink" Target="http://nl.wikipedia.org/wiki/Wervershoof" TargetMode="External"/><Relationship Id="rId8" Type="http://schemas.openxmlformats.org/officeDocument/2006/relationships/hyperlink" Target="http://nl.wikipedia.org/wiki/Hoorn_(Noord-Holland)" TargetMode="External"/><Relationship Id="rId9" Type="http://schemas.openxmlformats.org/officeDocument/2006/relationships/hyperlink" Target="http://nl.wikipedia.org/wiki/Lintdorp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1979" TargetMode="External"/><Relationship Id="rId12" Type="http://schemas.openxmlformats.org/officeDocument/2006/relationships/hyperlink" Target="http://nl.wikipedia.org/wiki/Noorder-Koggenland" TargetMode="External"/><Relationship Id="rId13" Type="http://schemas.openxmlformats.org/officeDocument/2006/relationships/hyperlink" Target="http://nl.wikipedia.org/wiki/Venijnboom" TargetMode="External"/><Relationship Id="rId14" Type="http://schemas.openxmlformats.org/officeDocument/2006/relationships/hyperlink" Target="http://nl.wikipedia.org/wiki/Wognum" TargetMode="External"/><Relationship Id="rId15" Type="http://schemas.openxmlformats.org/officeDocument/2006/relationships/hyperlink" Target="http://nl.wikipedia.org/wiki/Hauwert_65" TargetMode="External"/><Relationship Id="rId16" Type="http://schemas.openxmlformats.org/officeDocument/2006/relationships/hyperlink" Target="http://nl.wikipedia.org/wiki/Windmotor_Hauwert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37:00Z</dcterms:created>
  <dc:creator>Enne Berends</dc:creator>
  <dc:description/>
  <dc:language>en-US</dc:language>
  <cp:lastModifiedBy>Enne</cp:lastModifiedBy>
  <dcterms:modified xsi:type="dcterms:W3CDTF">2010-10-24T08:37:00Z</dcterms:modified>
  <cp:revision>2</cp:revision>
  <dc:subject/>
  <dc:title>Hondsbossche Zeewering</dc:title>
</cp:coreProperties>
</file>