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attem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11.500 inwoner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anzestadje Hattem, dat in 1299 stadsrechten kreeg, is een van de best geconserveerde plaatsen van Neder</w:t>
        <w:softHyphen/>
        <w:t xml:space="preserve">lan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37000</wp:posOffset>
            </wp:positionH>
            <wp:positionV relativeFrom="paragraph">
              <wp:posOffset>521970</wp:posOffset>
            </wp:positionV>
            <wp:extent cx="2512695" cy="2628900"/>
            <wp:effectExtent l="0" t="0" r="0" b="0"/>
            <wp:wrapSquare wrapText="bothSides"/>
            <wp:docPr id="1" name="Trouw.Dijkpo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ouw.Dijkpoo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het centrum van Hattem is nauwelijks een pand aan te wijzen dat niet van enig historisch belang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VV biedt onder meer de beschrij</w:t>
        <w:softHyphen/>
        <w:t>ving van een historische rondwande</w:t>
        <w:softHyphen/>
        <w:t>ling (1½ uur) met veel meer uitleg dan in de hierna volgende beschrijving van de belangrijkste bezienswaardigheden.</w:t>
      </w:r>
      <w:r>
        <w:rPr>
          <w:lang w:val="nl-NL"/>
        </w:rPr>
        <w:t xml:space="preserve"> </w:t>
      </w:r>
    </w:p>
    <w:p>
      <w:pPr>
        <w:pStyle w:val="Normal"/>
        <w:keepLines/>
        <w:spacing w:before="120" w:after="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entraal in het centrum staat al 800 jaar de Andreaskerk, dat wil zeg</w:t>
        <w:softHyphen/>
        <w:t xml:space="preserve">gen: de tufstenen onderbouw van de 40 m hoge Romaanse 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chip bijvoorbeeld dateert va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het koor werd gewijd in 1504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</w:t>
        <w:softHyphen/>
        <w:t>nen is het verschil tussen beide kerkde</w:t>
        <w:softHyphen/>
        <w:t>len te zien in één opwaartse oogop</w:t>
        <w:softHyphen/>
        <w:t>slag: eenvoudige kruisribgewelven geven reliëf aan het plafond van het schip, terwijl ingewikkelder netgewel</w:t>
        <w:softHyphen/>
        <w:t>ven het dak van het koor ondersteu</w:t>
        <w:softHyphen/>
        <w:t xml:space="preserve">nen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etgewelven zijn gelardeerd met wereldse schilderingen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: lofwerk en familiewapens ge</w:t>
        <w:softHyphen/>
        <w:t xml:space="preserve">ven hier kleur aan de overigens vrij sobere kerk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fresco's in de kapel (1436) tonen Christus als Man van Smarten, compleet met engelen en lijdenswerktuig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 ziet u hier de heilige aan wie de kerk was gewijd: Andreas, met het naar hem genoemde krui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martelijk was ook het einde van ridder Van Bamberch die in de kapel begraven ligt: in 1522 sneu</w:t>
        <w:softHyphen/>
        <w:t xml:space="preserve">velde hij bij Steenwijk in dienst van Gelre's één na laatste hertog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eerde</w:t>
        <w:softHyphen/>
        <w:t>re krijgshandelingen had Van Bam</w:t>
        <w:softHyphen/>
        <w:t xml:space="preserve">berch in Frankrijk een relikwie van de heilige Anna achterover gedruk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kon hier mooi in een altaar worden opgeborgen, want de kerk was toen, voor de Reformatie, nog niet Neder</w:t>
        <w:softHyphen/>
        <w:t xml:space="preserve">lands Hervormd zoals nu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beschei</w:t>
        <w:softHyphen/>
        <w:t xml:space="preserve">den maar langdurige rol voor Hattem als bedevaartcentrum was het gevolg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oren staat merkwaardig inge</w:t>
        <w:softHyphen/>
        <w:t xml:space="preserve">klemd tussen twee andere panden; links de Waag uit 1621, later een school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kele tientallen passen verder bevindt zich het Raadhui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erd in 1619 al grondig onder handen geno</w:t>
        <w:softHyphen/>
        <w:t>men, maar minstens zo aardig is het resultaat van de bouwkundige ingre</w:t>
        <w:softHyphen/>
        <w:t>pen in de jaren 1976</w:t>
        <w:noBreakHyphen/>
        <w:t xml:space="preserve">'79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oop even binnen als het open is en zie hoe mooi oud en nieuw kunnen samengaa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Markt voert de Kruisstraat naar de rand van de oude stadswal en waar ze samenkomen vindt u de Dijkpoort uit 1400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ergang, kap en hoekto</w:t>
        <w:softHyphen/>
        <w:t xml:space="preserve">rentjes zijn bijna nieuw te noemen: in 1908 werd de toren door de architect Cuypers onder handen genom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uitensteeds wachten de wallen van Hattem voor een rondgang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ou links aan en u komt via de windmol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852) weer terug in de binnenstad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oor op de markt de kerk rechts te passeren komt u bij een restaurant, 's zomers met terras, waar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 Franse School van Hattem was gevestig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de Middel</w:t>
        <w:softHyphen/>
        <w:t>eeuwen en toen woonden hier de Hat</w:t>
        <w:softHyphen/>
        <w:t xml:space="preserve">temer burgemeester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efhebbers mogen in de kruidentuin achter de school zelf knippen of snijden, maar niet plukk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andere kant van het kerkkoor herinnert het Daendelshuis (1618) aan de voortvarende Hattemer Willem Daendels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uitenom, over de stadswallen en langs stukken stadsmuur, arriveert u via het Daendelspoortje bij het Bal</w:t>
        <w:softHyphen/>
        <w:t xml:space="preserve">kanrestaurant van Hattem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rrees hier een van de belang</w:t>
        <w:softHyphen/>
        <w:t xml:space="preserve">rijkste versterkingen van de Hertogen van Gelre, al is dat nu nog maar met moeite te zi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1404 had het pand twee torens met een doorsnee van 21 meter en kasteelmuren van zes meter dik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778 werden de stenen van de toen al verwaarloosde 'Dikke Tinne' in de verkoop gedaan en nu is alleen het Spookhuis nog over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attem is niet alleen een museum </w:t>
        <w:noBreakHyphen/>
        <w:t xml:space="preserve">het heeft er ook een paar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rme Land is de naam van het Nederlands Bakkerijmuseum, gevestigd in twee laat middeleeuwse boerderijen en, vlakbij, een voormalige gelagkamer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gronds verbindt een tunnel beide museumhelft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akkerijgeschie</w:t>
        <w:softHyphen/>
        <w:t xml:space="preserve">denis tussen prehistorie en nu staat centraal, inclusief interieurs van oude bakkerij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demonstraties mag uzelf aan de slag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Achterstraat huizen drie musea onder één dak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nton Pieck muse</w:t>
        <w:softHyphen/>
        <w:t xml:space="preserve">um heeft een uitgebreide collectie van Nederlands populairste schilder, met etsen, houtsneden, aquarellen en olieverfschilderij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ook: de teke</w:t>
        <w:softHyphen/>
        <w:t>ning waaraan hij werkte toen hij in 1987 op 92</w:t>
        <w:noBreakHyphen/>
        <w:t xml:space="preserve">jarige leeftijd overlee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heel andersoortig was de stijl van vader en zoon Voerman (1857</w:t>
        <w:noBreakHyphen/>
        <w:t>1941 en 1890</w:t>
        <w:noBreakHyphen/>
        <w:t xml:space="preserve">1976) die zich lieten inspireren door de landschappen rond de IJssel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vindt hun werk in het Voerman</w:t>
        <w:softHyphen/>
        <w:t xml:space="preserve">huis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n is er nog het Streekmuse</w:t>
        <w:softHyphen/>
        <w:t>um, waar de geschiedenis van Hattem en omgeving aan de orde komen: mun</w:t>
        <w:softHyphen/>
        <w:t>ten, zilver</w:t>
        <w:noBreakHyphen/>
        <w:t xml:space="preserve"> en aardewerk, klederdrach</w:t>
        <w:softHyphen/>
        <w:t>ten, antieke poppen, en, sinds kort, e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Hattemse kasteelkel</w:t>
        <w:softHyphen/>
        <w:t>d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6:00Z</dcterms:created>
  <dc:creator>Enne Berends</dc:creator>
  <dc:description/>
  <cp:keywords/>
  <dc:language>en-US</dc:language>
  <cp:lastModifiedBy>Laptop</cp:lastModifiedBy>
  <dcterms:modified xsi:type="dcterms:W3CDTF">2006-09-10T15:11:00Z</dcterms:modified>
  <cp:revision>4</cp:revision>
  <dc:subject/>
  <dc:title>Hattem</dc:title>
</cp:coreProperties>
</file>