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assel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Vispoort, een onderdeel van de vroegere ves</w:t>
        <w:softHyphen/>
        <w:t xml:space="preserve">tingwerken, vormde de doorgang tot de ka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De vroegere glorie van dit Hanzestadje aan het Zwar</w:t>
        <w:softHyphen/>
        <w:t>te Water toont zich verder in de deftige 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koopmanshuizen langs de met linden beplante pit</w:t>
        <w:softHyphen/>
        <w:t xml:space="preserve">toreske g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ander voorbeeld hiervan is het laatgotisch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dhui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zijn rood- wit gestreepte l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stadhuis heeft een prachtige raadzaal en een collectie wapens en schilderijen; op werkdagen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veneens aan de Markt staat de </w:t>
      </w:r>
      <w:r>
        <w:rPr>
          <w:rFonts w:cs="Comic Sans MS" w:ascii="Comic Sans MS" w:hAnsi="Comic Sans MS"/>
          <w:sz w:val="24"/>
          <w:szCs w:val="24"/>
          <w:lang w:val="nl-NL"/>
        </w:rPr>
        <w:t>Grote of Stephanu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laatgotische hallenkerk uit de periode 1380-146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zware toren is bekroond met een sierlijke hoge spits uit de </w:t>
      </w:r>
      <w:r>
        <w:rPr>
          <w:rFonts w:cs="Comic Sans MS" w:ascii="Comic Sans MS" w:hAnsi="Comic Sans MS"/>
          <w:sz w:val="24"/>
          <w:szCs w:val="24"/>
          <w:lang w:val="nl-NL"/>
        </w:rPr>
        <w:t>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; te bezichtigen na aanvraag bij de kost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7:00Z</dcterms:created>
  <dc:creator>Leen Simonis.</dc:creator>
  <dc:description/>
  <cp:keywords/>
  <dc:language>en-US</dc:language>
  <cp:lastModifiedBy>Leen</cp:lastModifiedBy>
  <dcterms:modified xsi:type="dcterms:W3CDTF">2006-11-27T14:27:00Z</dcterms:modified>
  <cp:revision>2</cp:revision>
  <dc:subject/>
  <dc:title>Hasselt</dc:title>
</cp:coreProperties>
</file>