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arme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Harmelen komt verspreid tuinbouw en sierteelt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oorbode van het omvang</w:t>
        <w:softHyphen/>
        <w:t xml:space="preserve">rijke tuinbouwgebied Vleuten/De Meern, nabij U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ten noorden van de spoorlijn Den Haag</w:t>
        <w:noBreakHyphen/>
        <w:t>Utrecht staat tussen boomgaar</w:t>
        <w:softHyphen/>
        <w:t>den en bosse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oonto</w:t>
        <w:softHyphen/>
        <w:t xml:space="preserve">ren Huis Den H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 Mid</w:t>
        <w:softHyphen/>
        <w:t xml:space="preserve">deleeuwen bouwden edellieden ronde of vierkante woontorens om zich met hun gevolg in terug te kunnen trekken als er gevaar drei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orens, ook wel donjons genoemd, zijn voorlopers van de kast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Utrecht en Holland stonden er veel, maar de meeste zijn ges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ren Den Ham telt zes ver</w:t>
        <w:softHyphen/>
        <w:t xml:space="preserve">diepingen en is 34 meter 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vels zitten schietspleten om aanval</w:t>
        <w:softHyphen/>
        <w:t xml:space="preserve">lers te be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particulier bezit en wordt nog altijd bewoond (niet toegankelijk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9:00Z</dcterms:created>
  <dc:creator>Enne Berends</dc:creator>
  <dc:description/>
  <cp:keywords/>
  <dc:language>en-US</dc:language>
  <cp:lastModifiedBy>Leen</cp:lastModifiedBy>
  <dcterms:modified xsi:type="dcterms:W3CDTF">2006-07-18T15:19:00Z</dcterms:modified>
  <cp:revision>2</cp:revision>
  <dc:subject/>
  <dc:title>Omgeving van Harmelen</dc:title>
</cp:coreProperties>
</file>