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12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rmelen. ± </w:t>
      </w:r>
      <w:r>
        <w:rPr>
          <w:rFonts w:cs="Comic Sans MS" w:ascii="Comic Sans MS" w:hAnsi="Comic Sans MS"/>
          <w:sz w:val="24"/>
          <w:szCs w:val="24"/>
          <w:lang w:val="nl-NL"/>
        </w:rPr>
        <w:t>78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armelen is een forensendorp aan de Oude Rijn met slechts een paar histori</w:t>
        <w:softHyphen/>
        <w:t>sche gebouwen, waaronder Comman</w:t>
        <w:softHyphen/>
        <w:t>derije De Kloosterhoeve, een kloos</w:t>
        <w:softHyphen/>
        <w:t>tergebouw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gentijdse Stadhuis is een ontwerp van de Amsterdamse architect Van Gooi (1977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wee verdiepingen tel</w:t>
        <w:softHyphen/>
        <w:t>lende gebouw bestaat uit kubusachti</w:t>
        <w:softHyphen/>
        <w:t xml:space="preserve">ge bouwele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ramen heb</w:t>
        <w:softHyphen/>
        <w:t xml:space="preserve">ben dezelfde vierkante vorm en zitten op drie niveaus in de gev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regelmatig patroon zijn ze over de gevel verdeeld: op zithoogte, op sta</w:t>
        <w:softHyphen/>
        <w:t>hoogte en bovenaan, zodat extra dag</w:t>
        <w:softHyphen/>
        <w:t xml:space="preserve">licht kan toetr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beschei</w:t>
        <w:softHyphen/>
        <w:t>den stadhuis zonder enige vorm van uiterlijk vertoon of monumentalitei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18:00Z</dcterms:created>
  <dc:creator>Enne Berends</dc:creator>
  <dc:description/>
  <cp:keywords/>
  <dc:language>en-US</dc:language>
  <cp:lastModifiedBy>Leen</cp:lastModifiedBy>
  <dcterms:modified xsi:type="dcterms:W3CDTF">2006-07-18T15:18:00Z</dcterms:modified>
  <cp:revision>2</cp:revision>
  <dc:subject/>
  <dc:title>Harmelen</dc:title>
</cp:coreProperties>
</file>