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rgen (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rgen ligt tuss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mperdu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e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Van een woonkern is nauwelijks sprake, meestal bedoelt men met Hargen de verderop gelegen badplaats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rgen aan Ze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rgen kent een grote vaart, de Hargervaart, die de polder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Vereenigde Harger- en Pettemerpold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Groeterpold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elkaar scheid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aart loopt over in de Hondsbossche Vaart. Het einde van de Hargensevaart is in gebruik als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chthav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voormalige Hargerplas, nu een rijkbloeiend struikheideveld, is ontstaan door zandafgraving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zand werd vroeger gebruikt voor onder meer de glasindustrie, zandsteenfabrieken en stadsuitbreidinge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argen is al een oude plaats, maar is nooit echt groot geweest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negende eeuw wordt de plaats aangeduid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organa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tiende eeuw komt het voor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ragu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de 12e eeuw als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Harga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plaatsnaam zou verwijzen naar een plek met één of meerder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ebed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it omdat de derde naamval de meervoud van de Germaanse offersteen 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an deze hunebedden is nu niks meer terug te vinden. In het Latijn wordt de plaats nog Horgana genoem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7"/>
      <w:footerReference w:type="default" r:id="rId8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Camperduin" TargetMode="External"/><Relationship Id="rId3" Type="http://schemas.openxmlformats.org/officeDocument/2006/relationships/hyperlink" Target="http://nl.wikipedia.org/wiki/Groet_(plaats)" TargetMode="External"/><Relationship Id="rId4" Type="http://schemas.openxmlformats.org/officeDocument/2006/relationships/hyperlink" Target="http://nl.wikipedia.org/wiki/Hargen_aan_Zee" TargetMode="External"/><Relationship Id="rId5" Type="http://schemas.openxmlformats.org/officeDocument/2006/relationships/hyperlink" Target="http://nl.wikipedia.org/wiki/Jachthaven" TargetMode="External"/><Relationship Id="rId6" Type="http://schemas.openxmlformats.org/officeDocument/2006/relationships/hyperlink" Target="http://nl.wikipedia.org/wiki/Hunebed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8:39:00Z</dcterms:created>
  <dc:creator>Laptop</dc:creator>
  <dc:description/>
  <dc:language>en-US</dc:language>
  <cp:lastModifiedBy>Enne</cp:lastModifiedBy>
  <dcterms:modified xsi:type="dcterms:W3CDTF">2010-10-25T08:39:00Z</dcterms:modified>
  <cp:revision>2</cp:revision>
  <dc:subject/>
  <dc:title>Haaksbergen</dc:title>
</cp:coreProperties>
</file>