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6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rderwijk. </w:t>
      </w:r>
      <w:r>
        <w:rPr>
          <w:rFonts w:cs="Comic Sans MS" w:ascii="Comic Sans MS" w:hAnsi="Comic Sans MS"/>
          <w:sz w:val="24"/>
          <w:szCs w:val="24"/>
          <w:lang w:val="nl-NL"/>
        </w:rPr>
        <w:t>35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rderwijk heeft de bezoeker veel te bieden en de variatie van het gebode</w:t>
        <w:softHyphen/>
        <w:t xml:space="preserve">ne is gr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olfinarium alleen al trekt jaarlijks ettelijke honderdduizen</w:t>
        <w:softHyphen/>
        <w:t xml:space="preserve">den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rect daarnaast ligt het 'het spannendste strand van Neder</w:t>
        <w:softHyphen/>
        <w:t>land' met superwaterglijbaan, klauter</w:t>
        <w:softHyphen/>
        <w:t xml:space="preserve">dorp, bootjesvijver en springkuss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nderden winkels en tientallen mo</w:t>
        <w:softHyphen/>
        <w:t xml:space="preserve">numenten verrijken de binne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grenst de bebouwde kom direct aan een mooi stuk Veluwse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25800</wp:posOffset>
            </wp:positionH>
            <wp:positionV relativeFrom="paragraph">
              <wp:posOffset>154940</wp:posOffset>
            </wp:positionV>
            <wp:extent cx="3293110" cy="2211705"/>
            <wp:effectExtent l="0" t="0" r="0" b="0"/>
            <wp:wrapSquare wrapText="bothSides"/>
            <wp:docPr id="1" name="HARDERW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RDERW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211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heeft ook z'n bezwaren: op hoogtijdagen grenst het randmeer aan een zee van geparkeerde auto's en barst Harderwijk bijkans uit haar omwalling of wat daar van over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bestaan overigens plannen om de Dol</w:t>
        <w:softHyphen/>
        <w:t xml:space="preserve">finarium bezoekers aan de overkant van het meer te laten parkeren, in de polder aan de Knardijk, en ze vandaar over water aan en af te v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rderwijk bestaat al zeker duizend jaar. Oorspronkelijk lag het een flink stuk landinwaarts; de uitdijende Zui</w:t>
        <w:softHyphen/>
        <w:t xml:space="preserve">derzee maakte er een haven v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231 verleende de graaf van Gelre stadsrechten en aansluiting bij het Hanzeverbond volgde in 128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meer allure kreeg Harder</w:t>
        <w:softHyphen/>
        <w:t xml:space="preserve">wijk in 1584, toen hier de provinciale munt werd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87800</wp:posOffset>
            </wp:positionH>
            <wp:positionV relativeFrom="paragraph">
              <wp:posOffset>92075</wp:posOffset>
            </wp:positionV>
            <wp:extent cx="2503170" cy="2430780"/>
            <wp:effectExtent l="0" t="0" r="0" b="0"/>
            <wp:wrapSquare wrapText="bothSides"/>
            <wp:docPr id="2" name="boerhaave_o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erhaave_ou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430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Met het oog op het Spaanse gevaar achtten de Staten van Gelre een stad met snelle vlucht mogelijkheden (naar zee) geschikter dan Nijmegen, de vorige vestigings</w:t>
        <w:softHyphen/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47 besloot dezelfde vergadering om het Gymnasium Illustere tot universiteit op te waar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roem</w:t>
        <w:softHyphen/>
        <w:t>de promovendi waren de medicus Boerhaave (1683), de schrijver Constan</w:t>
        <w:softHyphen/>
        <w:t xml:space="preserve">tijn Huygens (1702) en de Zweedse botanicus Carl von Linné (1735), die alle planten en zichzelf (Linnaeus) een Latijnse naam gaf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was Boer</w:t>
        <w:softHyphen/>
        <w:t xml:space="preserve">haave een van de vele studenten die hier uitsluitend promoveerden omdat het tarief zo laag wa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zijn bul ging hij snel weer terug naar Lei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pgaande lijn zette zich niet voor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log, brand en epidemieën onder</w:t>
        <w:softHyphen/>
        <w:t xml:space="preserve"> mijnden de Harderwijkse economie en de Fransen bezegelden de teloorgan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maakten van de Nederlandse pro</w:t>
        <w:softHyphen/>
        <w:t xml:space="preserve">vinciën een monetaire unie, waarna de munt dicht ko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ar jaar later, in 1811, sloten ze ook de Academie van Harderw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grote economi</w:t>
        <w:softHyphen/>
        <w:t>sche pijler, de Zuiderzeevisserij, be</w:t>
        <w:softHyphen/>
        <w:t>zweek onder Afsluitdijk, inpoldering,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ervervuiling en vangstquot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ar resterende vissersboten met HK op de steven (ooit waren het er 171) zoeken hun heil en paling nu bijvoorbeeld ten noorden van Schot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s dan de uithangborden doen vermoeden, gaat bij de tiental</w:t>
        <w:softHyphen/>
        <w:t>len palingdistributiepunten geen Har</w:t>
        <w:softHyphen/>
        <w:t>derwijker waar over de toonbank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76" w:leader="none"/>
          <w:tab w:val="right" w:pos="442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uidige vitaliteit heeft Harderwijk onder meer te danken aan de militaire bedrijvigheid op de Veluwe sinds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en natuurlijk de toeristenindust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streeks 1980 werd heel oud Harder</w:t>
        <w:softHyphen/>
        <w:t xml:space="preserve">wijk tot beschermd stadsgezicht verklaard, maar tot kort daarvoor hadden slopers er nog vrij sp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een aantal van de oudste huizen te zien moet je nu naar het Zuiderzeemuseum in Enk</w:t>
        <w:softHyphen/>
        <w:t>huiz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luws Muse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76575</wp:posOffset>
            </wp:positionH>
            <wp:positionV relativeFrom="paragraph">
              <wp:posOffset>162560</wp:posOffset>
            </wp:positionV>
            <wp:extent cx="3056890" cy="1985645"/>
            <wp:effectExtent l="0" t="0" r="0" b="0"/>
            <wp:wrapSquare wrapText="bothSides"/>
            <wp:docPr id="3" name="harderwijk%20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rderwijk%20ou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Goed startpunt voor een eerste kennismaking met de historie van de stad, inclusief de prehis</w:t>
        <w:softHyphen/>
        <w:t xml:space="preserve">torie van de direct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aparte zaal over de universiteit en wat daaraan vooraf ging. In de ruimte daarnaast glimmen honderden in Har</w:t>
        <w:softHyphen/>
        <w:t xml:space="preserve">derwijk geslagen mu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oiste deel van de collectie zit op de boven</w:t>
        <w:softHyphen/>
        <w:t xml:space="preserve">ste twee verdiep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achtige scheepsmodellen en maquettes geven een levendig beeld van eeuwen visserij</w:t>
        <w:softHyphen/>
        <w:t xml:space="preserve">geschied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slopen van de HK27 in 1951 werd het complete voor</w:t>
        <w:softHyphen/>
        <w:t xml:space="preserve">onder naar het museum overgebracht; alleen de elektrische verlichting is ni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uikt en oogt zo roman</w:t>
        <w:softHyphen/>
        <w:t xml:space="preserve">tisch datje even een frisse hekel aan de moderne tijd krijgt, maar het leven op een varende botter schijnt niet erg comfortabel geweest te zij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te Ker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met al het belangrijk</w:t>
        <w:softHyphen/>
        <w:t xml:space="preserve">ste monument van de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gro</w:t>
        <w:softHyphen/>
        <w:t>te brand van Harderwijk in 1503 ging het houten dak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ariakapel verloren en de restauratie was nog maar net gereed toen de beel</w:t>
        <w:softHyphen/>
        <w:t xml:space="preserve">denstorm over de Nederlanden raas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aalf jaar later, in 1578, beleefde de Veluwe nog een soort na beelden</w:t>
        <w:softHyphen/>
        <w:t xml:space="preserve">stor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iet alleen de beelden verdwe</w:t>
        <w:softHyphen/>
        <w:t>nen: er ging ook een laag witte kalk over de schitterende plafondschilderin</w:t>
      </w:r>
      <w:r>
        <w:rPr>
          <w:rFonts w:cs="Comic Sans MS" w:ascii="Comic Sans MS" w:hAnsi="Comic Sans MS"/>
          <w:i/>
          <w:sz w:val="24"/>
          <w:szCs w:val="24"/>
          <w:lang w:val="nl-NL"/>
        </w:rPr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gen die Ewold van Delft uit Deventer in 1560</w:t>
        <w:noBreakHyphen/>
        <w:t xml:space="preserve">1562 aan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e ver</w:t>
        <w:softHyphen/>
        <w:t>woesting volgde in 1796 toen een groot deel van het schip en de comple</w:t>
        <w:softHyphen/>
        <w:t>te toren uit eigen beweging instort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nooit herbouwd en de kerkgangers zitten nu in het k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ieuwe orgel werd in 1826 in het reste</w:t>
        <w:softHyphen/>
        <w:t xml:space="preserve">rende deel van het schip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komst van een elektrische lucht</w:t>
        <w:softHyphen/>
        <w:t xml:space="preserve">pomp moesten Harderwijkse jongens het orgel met voetpedalen onder druk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ongetwijfeld lange preken, als ze niet in actie hoefden te komen, kerfden ze hun namen in het houtwerk van het instrum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aag een van de rondleiders of u even naar boven mag om het zelf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67</w:t>
        <w:noBreakHyphen/>
        <w:t>1980 kwam een tweede restau</w:t>
        <w:softHyphen/>
        <w:t xml:space="preserve">ratie gereed, waarbij onder meer de kalk van de plafondschilderingen werd verwij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aten inmiddels twaalf lagen op en achteraf gezien was dat niet zo ongunstig: de uitvoerig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bel</w:t>
        <w:softHyphen/>
        <w:t>se taferelen zijn nu in de originele, on</w:t>
        <w:softHyphen/>
        <w:t xml:space="preserve">verlepte kleuren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aar van de vele witters die in de kerk bezig zijn geweest waren zo vrij hun werk te signeren. 'Anno 1636 ghewit door Hen</w:t>
        <w:softHyphen/>
        <w:t xml:space="preserve">drick Evertsen Maten' staat er onder meer te l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zal het wel niet zwart hebben ged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t ook op de schitterende grafstenen op de vlo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ste zij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en daar ontbreekt het reliëf van een wapenschild: ze werden weggetikt in de Franse Tijd toen 'vrijheid, gelijkheid en broederschap' geen ruimte lieten voor adellijke herinn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folder met veel meer uitleg over de kerk is bij de ingang te krij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Stadsmuren staat hier en daar nog een flink deel overeind, vooral aan de waterzij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hoogte van het Veluwestrand geeft de Vischpoort een laatmiddeleeuws cachet aan alle toeristische dru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lazen koepel herinnert aan de vuurtorenfunctie die het monument in 1851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voet van de toren arriveert en vertrekt de boulevard expres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kiezen tussen een korte stadsrit met uitleg (20 minuten) en de pendeldienst naar het NS</w:t>
        <w:noBreakHyphen/>
        <w:t xml:space="preserve">station, waar zich een groot gratis parkeerterrein bev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eintjes worden voortgetrokken door per</w:t>
        <w:softHyphen/>
        <w:t>sonenauto's waarvan het koetswerk is vervangen door iets stoomlocomotief</w:t>
        <w:softHyphen/>
        <w:t xml:space="preserve">achtig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rect achter de Vischpoort ben je weer terug in het verleden, te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erenhui</w:t>
        <w:softHyphen/>
        <w:t xml:space="preserve">zen rond de Vischmar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stim</w:t>
        <w:softHyphen/>
        <w:t>merhuis, nu een restaurant (hoek Ka</w:t>
        <w:softHyphen/>
        <w:t>pelstraat/Kaatsbaan), heeft nog een stukj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m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503 ging bijna de hele stad in vlam</w:t>
        <w:softHyphen/>
        <w:t>men op en er is nu nog maar één p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an voor de brand t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zien, aan de Don</w:t>
        <w:softHyphen/>
        <w:t xml:space="preserve">kerstraat, waar nu schoenmaker Derks nering d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et niet op de nieuwe onderzijde van de voorpui, maar op de gevel en de oude r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471170</wp:posOffset>
            </wp:positionV>
            <wp:extent cx="1143000" cy="855345"/>
            <wp:effectExtent l="0" t="0" r="0" b="0"/>
            <wp:wrapSquare wrapText="bothSides"/>
            <wp:docPr id="4" name="t_009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_0097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Een tweede versterking van de oude omwalling werd pas onlangs als zoda</w:t>
        <w:softHyphen/>
        <w:t xml:space="preserve">nig her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streeks 1450 kreeg de toen driehonderd jaar oude Vanghen</w:t>
        <w:softHyphen/>
        <w:t xml:space="preserve">toren aan het Blokhuis zijn huidige naam, toen de poortopening werd dichtgemetseld om er een gevangenis van te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rde functie kreeg het pand in 1844, toen er een enorme ketel en bijpassend fornuis werden geïnstall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en met de honger</w:t>
        <w:softHyphen/>
        <w:t>winter van 1944 werd hier soep uitge</w:t>
        <w:softHyphen/>
        <w:t>deeld aan Harderwijkers die anders niets te eten hadden; in dat laatste jaar met medewerking van de plaatse</w:t>
        <w:softHyphen/>
        <w:t>lijke California</w:t>
        <w:noBreakHyphen/>
        <w:t xml:space="preserve">soepfabr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oep</w:t>
        <w:softHyphen/>
        <w:t xml:space="preserve">ketel is er nog steed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op even bin</w:t>
        <w:softHyphen/>
        <w:t>nen in de galerie die hier sinds de ingrijpende restauratie is gevestigd: het gebouw verduidelijkt veel (Iet op de sleuf voor het schot aan de waterzij</w:t>
        <w:softHyphen/>
        <w:t xml:space="preserve">de) en anders de galeriehouder w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 herinnert het lage, puntige muurtje aan de tijd dat golven Harder</w:t>
        <w:softHyphen/>
        <w:t xml:space="preserve">wijk bij hoge vloed bedreig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hoek, achter een smeedijzeren hek aan de Muntstraat, lag tot de Re</w:t>
        <w:softHyphen/>
        <w:t xml:space="preserve">formatie een nonnen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het water vlakbij was het daarna een veili</w:t>
        <w:softHyphen/>
        <w:t xml:space="preserve">ge plaats voor de Gelderse M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ie in 1806 werd opgeheven betrok het Koloniaal Werfdepot de panden (1843</w:t>
        <w:noBreakHyphen/>
        <w:t xml:space="preserve">1909), gevolgd door de Militaire Inlichtingen Die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koude oorlog leerden officieren hier Russis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zijn er moderne appartementen gemaakt; alleen de gevels zijn nog ou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oude Academie is weinig meer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Linnaeustoren herinnert nog aan de wetenschap, in die zin dat de bovenste kamer als tijde</w:t>
        <w:softHyphen/>
        <w:t>lijke verblijfplaats diende voor studen</w:t>
        <w:softHyphen/>
        <w:t xml:space="preserve">ten die zich niet aan de regels hi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ormalige Hortus Botanicus groeit nog steeds een drie eeuwen jon</w:t>
        <w:softHyphen/>
        <w:t xml:space="preserve">ge plataan, met een stamomvang van 5,40 meter de één na dikste boom van de westelijk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og geen steenworp afstand staat sinds 1502 de Catharinacapel, een van de weinige kerken in Nederland met twee verdiepingen; het bijbeho</w:t>
        <w:softHyphen/>
        <w:t xml:space="preserve">rende klooster is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e Academietijd (en na de Reforma</w:t>
        <w:softHyphen/>
        <w:t xml:space="preserve">tie) deed het gebedshuis dienst als aula en collegez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even pro</w:t>
        <w:softHyphen/>
        <w:t>beren of de kerk open is, want er wor</w:t>
        <w:softHyphen/>
        <w:t xml:space="preserve">den vaak exposities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Markt is de oude Rechts</w:t>
        <w:noBreakHyphen/>
        <w:t xml:space="preserve"> En Raads</w:t>
        <w:softHyphen/>
        <w:t>zaal uit 1727 de voornaamste blik</w:t>
        <w:softHyphen/>
        <w:t xml:space="preserve">vanger voornaam vooral dankzij de nieuwe gevel uit 1837, want de vorige was niet deftig geno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atselijke wetsovertreders werden opgeborgen in het souterrain en konden door de getraliede hondegaten de benen van hun vrije stadsgenoten zien langsko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ren van de raadszaal zijn bekleed met goudleren beh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de opening van een nieuw stadhuis aan de haven doet het gebouw dienst als muziekschool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olfinari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gon in 1965 met zeeleeuwen en springende dolfij</w:t>
        <w:softHyphen/>
        <w:t>nen, maar 'Europa's grootste zeedie</w:t>
        <w:softHyphen/>
        <w:t xml:space="preserve">renpark' heeft tegenwoordig ook orka's, walrussen en zeehonden in die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roggen kunnen geaaid wor</w:t>
        <w:softHyphen/>
        <w:t>den in het Roggenrif een driedimen</w:t>
        <w:softHyphen/>
        <w:t>sionale film voert naar verre diepten, terwijl robben de aandacht gevangen houden in het zeehonden</w:t>
        <w:noBreakHyphen/>
        <w:t xml:space="preserve">w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uw zijn de computergestuurdeshuttlestoe</w:t>
        <w:softHyphen/>
        <w:t xml:space="preserve">len die tijdens de diepzeetocht van de 'S.O.S. Barracuda' niet van hun plaats komen, maar juist het tegendeel doen vermo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pvangcentrum voor aangespoelde dolfij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Fort Heere</w:t>
        <w:softHyphen/>
        <w:t>wigh, heeft af en toe wat rondzwem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ederlandse stranden belan</w:t>
        <w:softHyphen/>
        <w:t>den jaarlijks vijf tot dertig bruinvissen, gewone dolfijnen, witsnuitdolfijnen en witzijdedolfijnen; zijn ze nog levensvatbaar, dan belanden ze vervol</w:t>
        <w:softHyphen/>
        <w:t xml:space="preserve">gens in Harderw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biedt het Dolfinarium een over</w:t>
        <w:softHyphen/>
        <w:t xml:space="preserve">vloed aan horecavoorzieningen en een leuk en veilig speelstr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titel van een befaamde Eivis</w:t>
        <w:noBreakHyphen/>
        <w:t>LP te parafra</w:t>
        <w:softHyphen/>
        <w:t>seren: 750.000 Dolfinarium</w:t>
        <w:noBreakHyphen/>
        <w:t>visitors a year can't be wro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0:13:00Z</dcterms:created>
  <dc:creator>Enne Berends</dc:creator>
  <dc:description/>
  <cp:keywords/>
  <dc:language>en-US</dc:language>
  <cp:lastModifiedBy>Enneserver</cp:lastModifiedBy>
  <dcterms:modified xsi:type="dcterms:W3CDTF">2006-07-25T21:15:00Z</dcterms:modified>
  <cp:revision>4</cp:revision>
  <dc:subject/>
  <dc:title>Harderwijk</dc:title>
</cp:coreProperties>
</file>