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49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Hagelkruis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merkwaardig iets in De Liemers zijn de hagelkruis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staan er vier in de Liemers; daarnaast is er één in Noord</w:t>
        <w:noBreakHyphen/>
        <w:t xml:space="preserve">Brabant en één in Limburg. </w:t>
      </w:r>
    </w:p>
    <w:p>
      <w:pPr>
        <w:pStyle w:val="Normal"/>
        <w:keepLines/>
        <w:numPr>
          <w:ilvl w:val="0"/>
          <w:numId w:val="1"/>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7">
            <wp:simplePos x="0" y="0"/>
            <wp:positionH relativeFrom="column">
              <wp:posOffset>3552825</wp:posOffset>
            </wp:positionH>
            <wp:positionV relativeFrom="paragraph">
              <wp:posOffset>99695</wp:posOffset>
            </wp:positionV>
            <wp:extent cx="2927350" cy="2863850"/>
            <wp:effectExtent l="0" t="0" r="0" b="0"/>
            <wp:wrapSquare wrapText="bothSides"/>
            <wp:docPr id="1" name="028gr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8groot" descr=""/>
                    <pic:cNvPicPr>
                      <a:picLocks noChangeAspect="1" noChangeArrowheads="1"/>
                    </pic:cNvPicPr>
                  </pic:nvPicPr>
                  <pic:blipFill>
                    <a:blip r:embed="rId2"/>
                    <a:srcRect l="12800" t="12064" r="12752" b="13958"/>
                    <a:stretch>
                      <a:fillRect/>
                    </a:stretch>
                  </pic:blipFill>
                  <pic:spPr bwMode="auto">
                    <a:xfrm>
                      <a:off x="0" y="0"/>
                      <a:ext cx="2927350" cy="2863850"/>
                    </a:xfrm>
                    <a:prstGeom prst="rect">
                      <a:avLst/>
                    </a:prstGeom>
                    <a:ln w="3175">
                      <a:solidFill>
                        <a:srgbClr val="000000"/>
                      </a:solidFill>
                    </a:ln>
                  </pic:spPr>
                </pic:pic>
              </a:graphicData>
            </a:graphic>
          </wp:anchor>
        </w:drawing>
      </w:r>
      <w:r>
        <w:rPr>
          <w:rFonts w:cs="Comic Sans MS" w:ascii="Comic Sans MS" w:hAnsi="Comic Sans MS"/>
          <w:sz w:val="24"/>
          <w:szCs w:val="24"/>
          <w:lang w:val="nl-NL"/>
        </w:rPr>
        <w:t xml:space="preserve">De hagelkruisen zijn al heel oud. </w:t>
      </w:r>
    </w:p>
    <w:p>
      <w:pPr>
        <w:pStyle w:val="Normal"/>
        <w:keepLines/>
        <w:numPr>
          <w:ilvl w:val="0"/>
          <w:numId w:val="1"/>
        </w:numPr>
        <w:tabs>
          <w:tab w:val="clear" w:pos="708"/>
          <w:tab w:val="left" w:pos="5700" w:leader="none"/>
        </w:tabs>
        <w:spacing w:before="120" w:after="0"/>
        <w:rPr/>
      </w:pPr>
      <w:r>
        <w:rPr>
          <w:rFonts w:cs="Comic Sans MS" w:ascii="Comic Sans MS" w:hAnsi="Comic Sans MS"/>
          <w:sz w:val="24"/>
          <w:szCs w:val="24"/>
          <w:lang w:val="nl-NL"/>
        </w:rPr>
        <w:t>Bij Beek wordt in 1390 een boerderij de Kruisstede genoemd, ergens in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ook een 'goet toe Cruy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vroe</w:t>
        <w:softHyphen/>
        <w:t>ger tijd voelde men zich meer overge</w:t>
        <w:softHyphen/>
        <w:t xml:space="preserve">leverd aan de krachten in de natuu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name door hagel konden de ge</w:t>
        <w:softHyphen/>
        <w:t xml:space="preserve">wassen zware schade oplop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m der</w:t>
        <w:softHyphen/>
        <w:t>gelijke gevaren af te wenden richtte men de tekens op die we nu hagelkrui</w:t>
        <w:softHyphen/>
        <w:t xml:space="preserve">sen noe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type dat in De Lie</w:t>
        <w:softHyphen/>
        <w:t xml:space="preserve">mers voorkomt, en in Duitsland ook op de rechteroever van de Rijn, is een kruis van ijzer op een hoge mast, soms bekroond met een h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linke</w:t>
        <w:softHyphen/>
        <w:t xml:space="preserve">roever van de Rijn komen in Duitsland kleine houten, soms stenen, kruisen voor met een teks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ruisen zijn veelal opgericht op kruisingen van wegen, waar men zich vroeger toch al wat onzeker voelde bij het kiezen van de juiste weg en waar ook in voorchristelijke tijden al wel te</w:t>
        <w:softHyphen/>
        <w:t xml:space="preserve">kens gestaan zullen hebb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ellicht zijn hagelkruisen dan ook gekerstende tekens van veel vroeger oorspro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agelkruisen waren vaak het doel van processies: een in het voorjaar en een dankprocessie in septemb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brooduitdelingen voor de armen von</w:t>
        <w:softHyphen/>
        <w:t xml:space="preserve">den vaak bij deze kruisen plaat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el kruisen zijn in de reformatietijd verdwe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ier die we nu nog in De Liemers aantreffen staan in: Beek, ten noordwesten van het dorp, aan de kruising van de Kerkhuisstraat en de Zuidermarkweg; Kilder, in het dorp ten zuiden van de kerk, in de tuin van St. Jansgildestr. 32; Vethuizen, in een bosje tussen de boer</w:t>
        <w:softHyphen/>
        <w:t>derijen Holthuizen en Dijkhuizen, Wehl, ten westen van Wehl, bij de  krui</w:t>
        <w:softHyphen/>
        <w:t>sing Molenweg, Hagelkruisweg en Melkweg.</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 De Achterhoek.</w:t>
    </w: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33:00Z</dcterms:created>
  <dc:creator>Enne Berends</dc:creator>
  <dc:description/>
  <cp:keywords/>
  <dc:language>en-US</dc:language>
  <cp:lastModifiedBy>Leen</cp:lastModifiedBy>
  <dcterms:modified xsi:type="dcterms:W3CDTF">2006-04-12T10:33:00Z</dcterms:modified>
  <cp:revision>2</cp:revision>
  <dc:subject/>
  <dc:title>“Hagelkruisen”</dc:title>
</cp:coreProperties>
</file>