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aarzuile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Lage huizen om een brink in Oudhollandse stijl. de deuren en luiken geschilderd in de kleuren van de adellijke familie Van Zuylen van Nijevelt kenmerken het mooie dorpje Haarzuil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mposant is het prachtige </w:t>
      </w:r>
      <w:r>
        <w:rPr>
          <w:rFonts w:cs="Comic Sans MS" w:ascii="Comic Sans MS" w:hAnsi="Comic Sans MS"/>
          <w:sz w:val="24"/>
          <w:szCs w:val="24"/>
          <w:lang w:val="nl-NL"/>
        </w:rPr>
        <w:t>Kasteel  De Haa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at omgeven wordt door een weelderig 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kasteel is in de </w:t>
      </w:r>
      <w:r>
        <w:rPr>
          <w:rFonts w:cs="Garamond" w:ascii="Comic Sans MS" w:hAnsi="Comic Sans MS"/>
          <w:sz w:val="24"/>
          <w:szCs w:val="24"/>
          <w:lang w:val="nl-NL"/>
        </w:rPr>
        <w:t>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 door architect Dr. P.J.H. Cuypers in typisch romantische stijl herbouwd ter vervanging van het 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slot, waarvan slechts een ruïne was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48895</wp:posOffset>
            </wp:positionV>
            <wp:extent cx="2668905" cy="1828800"/>
            <wp:effectExtent l="0" t="0" r="0" b="0"/>
            <wp:wrapSquare wrapText="bothSides"/>
            <wp:docPr id="1" name="deha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ha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Het kasteel bevat een schat aan kostbaarheden, waaronder gobelins </w:t>
      </w:r>
      <w:r>
        <w:rPr>
          <w:rFonts w:cs="Garamond" w:ascii="Comic Sans MS" w:hAnsi="Comic Sans MS"/>
          <w:sz w:val="24"/>
          <w:szCs w:val="24"/>
          <w:lang w:val="nl-NL"/>
        </w:rPr>
        <w:t>(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), meubels Lodewijk XIV,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XV </w:t>
      </w:r>
      <w:r>
        <w:rPr>
          <w:rFonts w:cs="Bookman Old Style" w:ascii="Comic Sans MS" w:hAnsi="Comic Sans MS"/>
          <w:sz w:val="24"/>
          <w:szCs w:val="24"/>
          <w:lang w:val="nl-NL"/>
        </w:rPr>
        <w:t>en XVI. Perzi</w:t>
        <w:softHyphen/>
        <w:t xml:space="preserve">sche tapijten, Chinese vazen en schil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Be</w:t>
        <w:softHyphen/>
        <w:t>zichtiging is o.l.v. een gids mogelijk van maart tot medio augustus en van medio oktober tot medio november; op zaterdag en zondagmorgen geslo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m het kasteel en het landschappelij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ark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zijn eind </w:t>
      </w:r>
      <w:r>
        <w:rPr>
          <w:rFonts w:cs="Garamond" w:ascii="Comic Sans MS" w:hAnsi="Comic Sans MS"/>
          <w:sz w:val="24"/>
          <w:szCs w:val="24"/>
          <w:lang w:val="nl-NL"/>
        </w:rPr>
        <w:t>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aangelegd door Henri Cop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firma Copijn haalde de bomen uit het bos van De Vuursche en plantte ze op kunstmatig opgeworpen heuvels, alsof ze er altijd gestaan hadd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7:00Z</dcterms:created>
  <dc:creator>Leen Simonis.</dc:creator>
  <dc:description/>
  <cp:keywords/>
  <dc:language>en-US</dc:language>
  <cp:lastModifiedBy>Leen</cp:lastModifiedBy>
  <dcterms:modified xsi:type="dcterms:W3CDTF">2006-11-27T11:17:00Z</dcterms:modified>
  <cp:revision>2</cp:revision>
  <dc:subject/>
  <dc:title>Haarzuilens</dc:title>
</cp:coreProperties>
</file>