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arzuilens (Gemeente Vleuten - De Meern)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s vermaard om zijn slot ,,De Haar'', herbouwd in de 19e eeuw, geheel in de stijl van het authentieke kasteel daterend uit de 12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lk jaar komen vele internationale beroemdheden hier enkele weken als gast van de eigenaar Baron van Zuylen; daarna is het slot 7 maanden lang te bezich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 de herbouw werd een geheel dorp afgebroken en iets verder weer herbouw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vertrekken van dit slot zijn zeer weelderig ingericht en de bezoeker waant zich terecht in een sprookje.</w:t>
      </w:r>
    </w:p>
    <w:p>
      <w:pPr>
        <w:pStyle w:val="Normal"/>
        <w:spacing w:before="120" w:after="0"/>
        <w:ind w:firstLine="13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KASTEEL ,,DE HAAR"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aarzuilens bij Vleuten, 8 km van Utrech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3051175" cy="228600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deha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ha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>Op de ruïnes van het in 1162 gebouwde kasteel werd het gehele huis herbouwd door de architect P. Cuypers aan het einde der 19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wintig jaren werd er gebouwd en kosten noch moeite werden gespaard om het glorieuze kasteel weer in zijn oude heerlijkheid te doen herrijz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kasteel, omringd doof een prachtig park, herbergt een schat van kostbaarheden, waaronder gobelins (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n 15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), meubels Lodewijk XIV, XV en XVI, Perzische tapijten, Chinese vazen, schilderijen, waarvan vooral de Spaanse primitieven opvallen door hun zeldzaamheid in Nederland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08:00Z</dcterms:created>
  <dc:creator>Laptop</dc:creator>
  <dc:description/>
  <cp:keywords/>
  <dc:language>en-US</dc:language>
  <cp:lastModifiedBy>Bustic.nl</cp:lastModifiedBy>
  <dcterms:modified xsi:type="dcterms:W3CDTF">2007-04-08T19:10:00Z</dcterms:modified>
  <cp:revision>5</cp:revision>
  <dc:subject/>
  <dc:title>Haarzuilens (Gemeente Vleuten - De Meern), </dc:title>
</cp:coreProperties>
</file>