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aaksber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kantieplaatsje dat omgeven wordt door uitgestrekte natuurge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ijk afwisselend landschap van zand, bos en 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uurser</w:t>
        <w:softHyphen/>
        <w:t>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n noorden van de Buurserbeek is een hei</w:t>
        <w:softHyphen/>
        <w:t xml:space="preserve">degebied met bossen, vennen en stuifz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ochtige heide is een rijke flora ontstaan; ook reeën en diverse vogelsoorten; vrije wandeling op de 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zuiden van Buurserbeek ligt het Haaksbergerveen, een hoogveenreservaat met heide, vennen, bosjes en struw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Een be</w:t>
        <w:softHyphen/>
        <w:t xml:space="preserve">zienswaardigheid ten zuiden van Haaksbergen is de </w:t>
      </w:r>
      <w:r>
        <w:rPr>
          <w:rFonts w:cs="Comic Sans MS" w:ascii="Comic Sans MS" w:hAnsi="Comic Sans MS"/>
          <w:sz w:val="24"/>
          <w:szCs w:val="24"/>
          <w:lang w:val="nl-NL"/>
        </w:rPr>
        <w:t>Oostendorper water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 de Buurserb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ze dubbele waterradmolen dateert van 1548 en is gedeeltelijk in vakwerkstijl gerestauree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16:00Z</dcterms:created>
  <dc:creator>Leen Simonis.</dc:creator>
  <dc:description/>
  <cp:keywords/>
  <dc:language>en-US</dc:language>
  <cp:lastModifiedBy>Enne</cp:lastModifiedBy>
  <dcterms:modified xsi:type="dcterms:W3CDTF">2010-11-29T12:02:00Z</dcterms:modified>
  <cp:revision>3</cp:revision>
  <dc:subject/>
  <dc:title>Haaksbergen</dc:title>
</cp:coreProperties>
</file>