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omic Sans MS" w:hAnsi="Comic Sans MS" w:cs="Comic Sans MS"/>
          <w:b/>
          <w:b/>
          <w:color w:val="000000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Arial" w:ascii="Comic Sans MS" w:hAnsi="Comic Sans MS"/>
          <w:b/>
          <w:color w:val="000000"/>
          <w:sz w:val="24"/>
          <w:bdr w:val="single" w:sz="4" w:space="0" w:color="000000"/>
          <w:shd w:fill="FFFF00" w:val="clear"/>
          <w:lang w:val="nl-NL"/>
        </w:rPr>
        <w:t xml:space="preserve">Haaksbergen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lang w:val="nl-NL"/>
        </w:rPr>
        <w:t xml:space="preserve">is – met de kerkdorpen Buurse en St.Isidorushoeve – een plezierige gemeente om in te wonen en te werk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lang w:val="nl-NL"/>
        </w:rPr>
        <w:t xml:space="preserve">Het voorzieningen niveau is vrij hoog, de schaal van de gemeente plezierig (ruim 24.000 inwoners) de gemeenschap actief en dynamisch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lang w:val="nl-NL"/>
        </w:rPr>
        <w:t xml:space="preserve">De gemeente heeft een uitgestrekt,10.550 hectare groot, buitengebied met een schitterend coulisselandschap en fraaie natuurgebie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lang w:val="nl-NL"/>
        </w:rPr>
        <w:t xml:space="preserve">Er komen elk jaar veel toerist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lang w:val="nl-NL"/>
        </w:rPr>
        <w:t xml:space="preserve">Haaksbergen ligt in de zuidoosthoek van Twente (provincie Overijssel) aan de Duitse gren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lang w:val="nl-NL"/>
        </w:rPr>
        <w:t xml:space="preserve">De Twentse steden Enschede en Hengelo zijn directe bur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lang w:val="nl-NL"/>
        </w:rPr>
        <w:t xml:space="preserve">De Duitse buurgemeente Stadt Ahaus is partnergemeent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lang w:val="nl-NL"/>
        </w:rPr>
        <w:t xml:space="preserve">Haaksbergen en Ahaus vormen samen de as van de Euregio, een grensoverschrijdend samenwerkingsverban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Arial"/>
          <w:color w:val="000000"/>
          <w:sz w:val="24"/>
          <w:lang w:val="nl-NL"/>
        </w:rPr>
      </w:pPr>
      <w:r>
        <w:rPr>
          <w:rFonts w:cs="Arial" w:ascii="Comic Sans MS" w:hAnsi="Comic Sans MS"/>
          <w:color w:val="000000"/>
          <w:sz w:val="24"/>
          <w:lang w:val="nl-NL"/>
        </w:rPr>
        <w:t>De gemeente is goed bereikbaar via A1 of Twenteroute (N18), de NS-stations van Hengelo/Enschede of eventueel het vliegveld Twente.</w:t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ed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1:44:00Z</dcterms:created>
  <dc:creator>Laptop</dc:creator>
  <dc:description/>
  <cp:keywords/>
  <dc:language>en-US</dc:language>
  <cp:lastModifiedBy>Enne</cp:lastModifiedBy>
  <dcterms:modified xsi:type="dcterms:W3CDTF">2010-10-25T08:22:00Z</dcterms:modified>
  <cp:revision>3</cp:revision>
  <dc:subject/>
  <dc:title>Haaksbergen </dc:title>
</cp:coreProperties>
</file>