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6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uw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Grou) ± 53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binding met de watersportgebie</w:t>
        <w:softHyphen/>
        <w:t xml:space="preserve">den Prinsenhof en Oude Venen heeft Grouw geen windeier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oegere schippers</w:t>
        <w:noBreakHyphen/>
        <w:t xml:space="preserve"> en handelsdorp ligt centraal in Het Lage Midden en is er vooral in (seizoensgebonden) uit</w:t>
        <w:softHyphen/>
        <w:t xml:space="preserve">gaansleven op vooruit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uw is hoofdplaats van de gemeente Boarn</w:t>
        <w:softHyphen/>
        <w:t>sterhim en vormt met Akkrum en Ter</w:t>
        <w:softHyphen/>
        <w:t>herne het Walhalla van de waterspor</w:t>
        <w:softHyphen/>
        <w:t xml:space="preserve">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ente vierbaansweg net buiten het dorp dient het gemak van de forensen op weg naar Leeuwarden en Heeren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mensen er van een eigen traditie houden, bewijst het Sint Pietersfeest, een alternatief Sinter</w:t>
        <w:softHyphen/>
        <w:t xml:space="preserve">klaasfeest, dat op 22 februari wordt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erecht chauvinisme komt tot uiting in de inruil van Sints schimmel voor een Fries stamboek</w:t>
        <w:softHyphen/>
        <w:t xml:space="preserve">p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eilsportcentrum kan het skûtsjesilen als een jaarlijks hoogte</w:t>
        <w:softHyphen/>
        <w:t xml:space="preserve">punt g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die waterrecreatie heeft ook geleid tot een eigen type plezierjacht: de G.W.S.</w:t>
        <w:noBreakHyphen/>
        <w:t xml:space="preserve">sch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Zomers is het een drukte van belang in het deels gerestaureerde centrum en op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kme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jde 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roepen jongeren laten luidkeels we</w:t>
        <w:softHyphen/>
        <w:t>ten dat ze bezig zijn aan de zeil</w:t>
        <w:noBreakHyphen/>
        <w:t xml:space="preserve"> en watersport kam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ducatief Grouw pionierde in het tweetalige onderwij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ou Joost Hiddes Halbertsma (1789</w:t>
        <w:noBreakHyphen/>
        <w:t xml:space="preserve">1869) goed hebben ged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Friese literator en taalkundige schreef met zijn broer 'Rimen en teltsjes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ortehuis van de, van de gebroeders Halbertsma is niet het juiste adres voor hun collecti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oor klopt de belangstellende aan bij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De Trijs Gritenij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ook porselein, goud en zilver in de vitrines lig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een modern, maar toch oude tijden terugroepend openbaar gebouw wil waarderen, kan terecht bij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meente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Stationsweg, in 1942 door architect Kropholler ontwor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jkt vreemd dat tijdens de bezettingsjaren nog zo'n project werd aangegaan,</w:t>
        <w:tab/>
        <w:t xml:space="preserve"> maar de gemeente wist een ontheffing van het bouwverbod te berei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het gebouw aan te zien dat Kropholler de Amsterdamse School en de Nieuwe Zakelijkheid verafschuw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2" w:leader="none"/>
          <w:tab w:val="left" w:pos="6350" w:leader="none"/>
          <w:tab w:val="left" w:pos="6475" w:leader="none"/>
          <w:tab w:val="left" w:pos="6583" w:leader="none"/>
          <w:tab w:val="right" w:pos="77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deldak en baksteen maakten bij hem meer wakker dan beton, staal en glas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Piterkerk </w:t>
      </w:r>
      <w:r>
        <w:rPr>
          <w:rFonts w:cs="Comic Sans MS" w:ascii="Comic Sans MS" w:hAnsi="Comic Sans MS"/>
          <w:sz w:val="24"/>
          <w:szCs w:val="24"/>
          <w:lang w:val="nl-NL"/>
        </w:rPr>
        <w:t>staat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, houten kerkhofpoort, het Poartehûs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8:00Z</dcterms:created>
  <dc:creator>Enne Berends</dc:creator>
  <dc:description/>
  <cp:keywords/>
  <dc:language>en-US</dc:language>
  <cp:lastModifiedBy>Leen</cp:lastModifiedBy>
  <dcterms:modified xsi:type="dcterms:W3CDTF">2006-07-18T07:18:00Z</dcterms:modified>
  <cp:revision>2</cp:revision>
  <dc:subject/>
  <dc:title>Grouw</dc:title>
</cp:coreProperties>
</file>