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rou (Grouw)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sportplaats Grouw is ontstaan uit een nederzetting op een schiereilandje aan de westoe</w:t>
        <w:softHyphen/>
        <w:t xml:space="preserve">ver van het Pik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uw is met zijn ligging aan de Wijde Ee en het Pikmeer uitgegroeid tot een internationaal vermaard watersport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omerseizoen worden er rondvaarten gemaakt met vertrek vanaf een steiger in het Pik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ngekend evenement is het Skûtsje</w:t>
        <w:softHyphen/>
        <w:t xml:space="preserve">silen met oude vracht- en beurtschepen in de </w:t>
      </w:r>
      <w:r>
        <w:rPr>
          <w:rFonts w:cs="Comic Sans MS" w:ascii="Comic Sans MS" w:hAnsi="Comic Sans MS"/>
        </w:rPr>
        <w:t>twee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lft jul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 kinderfeest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St. </w:t>
      </w:r>
      <w:r>
        <w:rPr>
          <w:rFonts w:cs="Comic Sans MS" w:ascii="Comic Sans MS" w:hAnsi="Comic Sans MS"/>
          <w:sz w:val="24"/>
          <w:szCs w:val="24"/>
          <w:lang w:val="nl-NL"/>
        </w:rPr>
        <w:t>Pieterfee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21 februar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 Nicolaas, de broer van St. Pieter, is echter op 5 december, na een broederlijke onenigheid, niet welkom in Grouw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8:00Z</dcterms:created>
  <dc:creator>Leen Simonis.</dc:creator>
  <dc:description/>
  <cp:keywords/>
  <dc:language>en-US</dc:language>
  <cp:lastModifiedBy>Leen</cp:lastModifiedBy>
  <dcterms:modified xsi:type="dcterms:W3CDTF">2006-11-21T14:48:00Z</dcterms:modified>
  <cp:revision>2</cp:revision>
  <dc:subject/>
  <dc:title>Grou (Grouw)</dc:title>
</cp:coreProperties>
</file>