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rootschermer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ooie polder de Schermer ligt het plaatsje Grootschermer dat een van de fraaiste monumen</w:t>
        <w:softHyphen/>
        <w:t>ten van de streek bezit, namelijk het Raadhuisj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adhuisje is een samenvoegsel van het Rechthuis (1652) uit Noord-Schermer en het Raadhuis (1639) van Zuid-Scherm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7:00Z</dcterms:created>
  <dc:creator>Leen Simonis.</dc:creator>
  <dc:description/>
  <cp:keywords/>
  <dc:language>en-US</dc:language>
  <cp:lastModifiedBy>Leen</cp:lastModifiedBy>
  <dcterms:modified xsi:type="dcterms:W3CDTF">2006-11-21T14:47:00Z</dcterms:modified>
  <cp:revision>2</cp:revision>
  <dc:subject/>
  <dc:title>Grootschermer</dc:title>
</cp:coreProperties>
</file>