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Groningen</w:t>
      </w:r>
      <w:r>
        <w:rPr>
          <w:rFonts w:cs="Arial" w:ascii="Comic Sans MS" w:hAnsi="Comic Sans MS"/>
          <w:b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é 'Stad' is een drukke, levendige plaats met oude en moderne gebouwen, rijk gesorteerde winkels, hotels en niet te vergeten de hoge Martinit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om bekend is het Peerd van Ome Loek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uit het gelijknamige volksliedje, bij het stati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bin</w:t>
        <w:softHyphen/>
        <w:t>nenstad, waar de Herestraa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lang w:val="nl-NL"/>
        </w:rPr>
        <w:t>hoofdwinkelstraat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is. kan men nog tal van oude gevels bewond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al langs de Oude Boteringestraat, de Oude Ebbingestraat, de Ossenmarkt, de Spilsluizen en het Guyotple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ote Markt en de Vismarkt met hun imposante kerken (zie kerken) vormen het hart van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tadhuis (1958) in </w:t>
      </w:r>
      <w:r>
        <w:rPr>
          <w:rFonts w:cs="Bookman Old Style" w:ascii="Comic Sans MS" w:hAnsi="Comic Sans MS"/>
          <w:sz w:val="24"/>
          <w:szCs w:val="24"/>
          <w:lang w:val="nl-NL"/>
        </w:rPr>
        <w:t>moder</w:t>
        <w:softHyphen/>
        <w:t xml:space="preserve">n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stijl is met een luchtbrug verbonden met het oude stadhuis dat deels voor representatieve </w:t>
      </w:r>
      <w:r>
        <w:rPr>
          <w:rFonts w:cs="Comic Sans MS" w:ascii="Comic Sans MS" w:hAnsi="Comic Sans MS"/>
          <w:lang w:val="nl-NL"/>
        </w:rPr>
        <w:t>doeleinden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in gebruik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oudkantoor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tussen </w:t>
      </w:r>
      <w:r>
        <w:rPr>
          <w:rFonts w:cs="Comic Sans MS" w:ascii="Comic Sans MS" w:hAnsi="Comic Sans MS"/>
          <w:lang w:val="nl-NL"/>
        </w:rPr>
        <w:t>bei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stadshuizen is wel erg in de verdrukking </w:t>
      </w:r>
      <w:r>
        <w:rPr>
          <w:rFonts w:cs="Comic Sans MS" w:ascii="Comic Sans MS" w:hAnsi="Comic Sans MS"/>
          <w:lang w:val="nl-NL"/>
        </w:rPr>
        <w:t>geraakt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renaissancegebouwtje werd in de </w:t>
      </w:r>
      <w:r>
        <w:rPr>
          <w:rFonts w:cs="Bookman Old Style" w:ascii="Comic Sans MS" w:hAnsi="Comic Sans MS"/>
          <w:sz w:val="24"/>
          <w:szCs w:val="24"/>
          <w:lang w:val="nl-NL"/>
        </w:rPr>
        <w:t>19</w:t>
      </w:r>
      <w:r>
        <w:rPr>
          <w:rFonts w:cs="Bookman Old Style" w:ascii="Comic Sans MS" w:hAnsi="Comic Sans MS"/>
          <w:vertAlign w:val="superscript"/>
          <w:lang w:val="nl-NL"/>
        </w:rPr>
        <w:t>d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Bookman Old Style" w:ascii="Comic Sans MS" w:hAnsi="Comic Sans MS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uw gebruikt als keurhuis van goud- en zilversme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het Martinikerkhof bevinden zich het Provinciehuis en het Prinsenho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lang w:val="nl-NL"/>
        </w:rPr>
        <w:t>Provinciehu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bestaat uit een oud en een nieuw gedeelte, waarvan het laatste opgetrokken is in </w:t>
      </w:r>
      <w:r>
        <w:rPr>
          <w:rFonts w:cs="Comic Sans MS" w:ascii="Comic Sans MS" w:hAnsi="Comic Sans MS"/>
          <w:lang w:val="nl-NL"/>
        </w:rPr>
        <w:t>neorenaissancestijl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rinsenhof dankt zijn naam aan het korte verblijf van de prinsen Maurits en Willem Lodewijk in 1594; tevens een voormalige residen</w:t>
        <w:softHyphen/>
        <w:t xml:space="preserve">tie van de stadhouder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Prinsenhoftui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in 17</w:t>
      </w:r>
      <w:r>
        <w:rPr>
          <w:rFonts w:cs="Comic Sans MS" w:ascii="Comic Sans MS" w:hAnsi="Comic Sans MS"/>
          <w:vertAlign w:val="superscript"/>
          <w:lang w:val="nl-NL"/>
        </w:rPr>
        <w:t>d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uwse stijl met rozentunnels en kruidenhof is da</w:t>
        <w:softHyphen/>
        <w:t>gelijks geopend van half maart tot half oktober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47:00Z</dcterms:created>
  <dc:creator>Leen Simonis.</dc:creator>
  <dc:description/>
  <cp:keywords/>
  <dc:language>en-US</dc:language>
  <cp:lastModifiedBy>Leen</cp:lastModifiedBy>
  <dcterms:modified xsi:type="dcterms:W3CDTF">2006-11-21T14:47:00Z</dcterms:modified>
  <cp:revision>2</cp:revision>
  <dc:subject/>
  <dc:title>Groningen</dc:title>
</cp:coreProperties>
</file>