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99"/>
          <w:sz w:val="24"/>
          <w:lang w:val="nl-NL"/>
        </w:rPr>
        <w:t>Groesbeek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'groene' gemeente Groesbeek bestaat uit de woonkernen Groesbeek, Berg en Dal, De Horst, Bredeweg, Heilig Landstichting en Stekkenberg/Sionsheuvel 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Plet Natuurreservaat De Bruuk (65 ha), wat broekland of mocras betekent, grenst aan het Westduitse Reichswa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Men vindt er vooral graslanden, riet, elzen- en eikenbosjes en er leven tal van vogelsoor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roodborsttapuit en de grauwe klauwier komen er veelvuldig voor, evenals zeldzame orchideeënsoorten en moerasplan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Natuurgebied De But (200 ha) heeft een sterk geaccidenteerd uitz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r groeit vooral naaldhout. Van heerlijke vergezichten kan men genieten in De Hooge Hoenderberg (30 ha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Bij het begin van onze jaartelling was het gebied rond Groesbeek, rnet de huidige Boswachterij Groesbeek, het 'heilige woud' van de Batavi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hoogste punt is de Mulderskop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oudste gebouw van Groesbeek is het Nederlands Hervormde kerkje, waarvan in 1953 het 15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 koor en de 14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 toren door een schip met elkaar verbonden we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Op de plaats waar het kerkje nu staat, werd vermoedelijk omstreeks 950 een houten kapel opgetrokken, die in het midden van de 1lde eeuw door een brand werd vernie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Zuidmolen van Groesbeek is een ronde, in 1857 gemetselde beltmol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p het Canadese Kerkhof aan de Zevenheuvelenweg hebben 2500 Canadese soldaten. slachtoffers van de Tweede Wereldoorlog, hun laatste rustplaats ge-v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Bij de ingang van het kerkhof werd een Memorial Hall opgericht. Ruim 1700 namen van vermiste militairen zijn op een gedenksteen aange-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eder jaar trekken daar, tijdens een etappe van de Vierdaagse van Nijmegen, ongeveer twintigduizend wandelaars voorbij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recreatiecentrum De Lubert tot slot biedt tal van ontspanningsmogelijk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Nabij de woonkern Heilig Landstichting hebben paters Montfortanen een openluchtmuseum gebouwd in de vorm van een bijbels dor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r werd getracht zo getrouw mogelijk het decor weer te geven, waarin het leven van Christus zich heeft afgespe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Zo vindt men, op een terrein van 50 hectare, onder meer de plaats waar Jezus zijn Bergrede hield, de Hof van Getsemane, het gerechtsgebouw van Pilatus en de berg Golgotha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24:00Z</dcterms:created>
  <dc:creator>Laptop</dc:creator>
  <dc:description/>
  <cp:keywords/>
  <dc:language>en-US</dc:language>
  <cp:lastModifiedBy>Laptop</cp:lastModifiedBy>
  <dcterms:modified xsi:type="dcterms:W3CDTF">2006-12-02T14:24:00Z</dcterms:modified>
  <cp:revision>2</cp:revision>
  <dc:subject/>
  <dc:title>Groesbeek</dc:title>
</cp:coreProperties>
</file>