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roesbeek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Groesbeek beginnen verscheidene wandel- en fietsroutes die stuk voor stuk door een bosrijk heu</w:t>
        <w:softHyphen/>
        <w:t xml:space="preserve">velland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heuvels, bv. de Mulders-kop en de Hoge Hoenderberg, heeft men verras</w:t>
        <w:softHyphen/>
        <w:t xml:space="preserve">sende vergezichten over het Rijk van Nijmegen met zijn dalen, akkers en weiden tot diep in het Duitse </w:t>
      </w:r>
      <w:r>
        <w:rPr>
          <w:rFonts w:cs="Comic Sans MS" w:ascii="Comic Sans MS" w:hAnsi="Comic Sans MS"/>
          <w:sz w:val="24"/>
          <w:szCs w:val="24"/>
          <w:lang w:val="de-DE"/>
        </w:rPr>
        <w:t>Reichswal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natuurgebied ten wes</w:t>
        <w:softHyphen/>
        <w:t>ten van Groesbeek behoort tot de Boswachterij Groesb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ee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Staatsbosbe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ssen </w:t>
      </w:r>
      <w:r>
        <w:rPr>
          <w:rFonts w:cs="Comic Sans MS" w:ascii="Comic Sans MS" w:hAnsi="Comic Sans MS"/>
        </w:rPr>
        <w:t>bestaa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oornamelijk uit naaldbomen (grove den, lariks, douglas en andere soort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uitge</w:t>
        <w:softHyphen/>
        <w:t xml:space="preserve">strekte heidevelden is weinig meer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picknickplaatsen aanwezig en enkele wandelingen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orden er wandelingen o.l.v. de </w:t>
      </w:r>
      <w:r>
        <w:rPr>
          <w:rFonts w:cs="Comic Sans MS" w:ascii="Comic Sans MS" w:hAnsi="Comic Sans MS"/>
        </w:rPr>
        <w:t>boswacht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door Staatsbosbeheer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vrijdingsmuseum 1944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oont een expositie over de luchtlandingsoperatie 'Marketgarden'; dage</w:t>
        <w:softHyphen/>
        <w:t>lijks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6:00Z</dcterms:created>
  <dc:creator>Leen Simonis.</dc:creator>
  <dc:description/>
  <cp:keywords/>
  <dc:language>en-US</dc:language>
  <cp:lastModifiedBy>Leen</cp:lastModifiedBy>
  <dcterms:modified xsi:type="dcterms:W3CDTF">2006-11-21T14:46:00Z</dcterms:modified>
  <cp:revision>2</cp:revision>
  <dc:subject/>
  <dc:title>Groesbeek</dc:title>
</cp:coreProperties>
</file>