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Groenlo.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9000 inwoners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'Zo vaste als Grol' is nog steeds een spreekwoord in de Achterhoek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roenlo is een van de oude plaatsen in de Achterhoek, gelegen aan een belangrijke doorgang door moerass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277 kreeg Groenlo stadsrechten, de stad was toen al omwald en omgrach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550 werden de vestingwerken uitgebreid door Karel V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iet alleen door zijn ligging was Groenlo vaak twistappel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236 werd de plaats uit de heerlijkheid Borculo verkocht aan Gelr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isdom van Munster, die de heerlijkheid Borculo bezat, was eeuwenlang in de weer ook in Groenlo wereldlijke macht te verkrijg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al in de Tachtigjarige Oorlog wisselde de plaats herhaaldelijk van eigenaar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19500</wp:posOffset>
            </wp:positionH>
            <wp:positionV relativeFrom="paragraph">
              <wp:posOffset>118745</wp:posOffset>
            </wp:positionV>
            <wp:extent cx="2880995" cy="3200400"/>
            <wp:effectExtent l="0" t="0" r="0" b="0"/>
            <wp:wrapSquare wrapText="bothSides"/>
            <wp:docPr id="1" name="101125000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11250006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an 1606 tot 1627 was de stad Spaans en kregen de vestingwerken aarden wallen met bastion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627 begon Frederik Hendrik hier zijn carrière als stedendwinger door via een beleg Groenlo in te nem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stingwerken werden vergroot met zes ravelijnen waarvan er nog één intact i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laatste keer werd de stad in 1672 door Munster ingenomen, waarop een bezetting volgde die twee jaar duurd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dat de stad langdurig in Spaanse handen was kreeg de Reformatie hier weinig voet aan de grond: de stad is overwegend rooms</w:t>
        <w:noBreakHyphen/>
        <w:t xml:space="preserve">katholiek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atholicisme werd geholpen door het nabijgelegen klooster in Zwillbrock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ouds heerste veel bedrijvigheid in de stad, getuige de diverse gilden, deels al opgericht in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 eeuw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u telt Groenlo twee bedrijven die voor Achterhoekse begrippen groot zijn: de Grolsch bierbrouwerij en Nedap, een elektrische apparatenfabriek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Markt staat het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Stadhuis, dat verschillende malen verbouwd i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nover het Stadhuis ligt de laatgotische NH of Oude Calixtuskerk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toren dateert uit 1571, het koor is eind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an het schip gebouwd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kerk is mooi beeldhouwwerk aanwezig en het koor toont enkele muurschildering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brandschilderde ramen dateren uit 1950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urieus is een memoriebord uit 1648 dat herinnert aan het graf van een moeder en haar overleden vierling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predikantenlijst ontbreken de jaren 1606</w:t>
        <w:noBreakHyphen/>
        <w:t xml:space="preserve">1627; Groenlo was toen in handen van de Spaanse veldheer Spinola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stadsboerderij met vakwerk en houten topgevel herbergt het Grolsch Museum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gestald zijn oudheden betreffende Groenlo en omgeving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Noteboomstraat 24 kunt u de Houtwal op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91000</wp:posOffset>
            </wp:positionH>
            <wp:positionV relativeFrom="paragraph">
              <wp:posOffset>336550</wp:posOffset>
            </wp:positionV>
            <wp:extent cx="2188210" cy="2188210"/>
            <wp:effectExtent l="0" t="0" r="0" b="0"/>
            <wp:wrapSquare wrapText="bothSides"/>
            <wp:docPr id="2" name="groenlo_kan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oenlo_kan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it is de courtine van de vesting, nu met fraaie bomen beplan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als wandelpark ingericht is het hierbij behorende bastion, Kanonswal genoemd naar het hier staande stuk geschut, volgens het ver</w:t>
        <w:softHyphen/>
        <w:t>haal geschonken door Frederik Hen</w:t>
        <w:softHyphen/>
        <w:t xml:space="preserve">drik na de inname van de stad in 1627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voet van het bastion de in 1796 ingerichte Joodse Begraaf</w:t>
        <w:softHyphen/>
        <w:t xml:space="preserve">plaat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fdalend van het bastion richting Nieu</w:t>
        <w:softHyphen/>
        <w:t xml:space="preserve">westraat komt u bij de plaats waar vroeger de Nieuwe Poort gelegen heeft. </w:t>
      </w:r>
    </w:p>
    <w:p>
      <w:pPr>
        <w:pStyle w:val="Normal"/>
        <w:keepLines/>
        <w:numPr>
          <w:ilvl w:val="0"/>
          <w:numId w:val="2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ven rechts staat het huis Bas</w:t>
        <w:softHyphen/>
        <w:t>ten Asbeck, een vakwerkboerderij met eraan vast een vroeg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huis met een alliantiewapen uit 1760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inks over de brug staat de Villa Adriana, jarenlang bewoond door de eigenaren van de Grolsch Bierbrou</w:t>
        <w:softHyphen/>
        <w:t xml:space="preserve">werij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nksaf ligt aan weerszijden van de Halve Maanweg het park aan de overzijde van het bastio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bevin</w:t>
        <w:softHyphen/>
        <w:t>den zich de Oude en Nieuwe Begraaf</w:t>
        <w:softHyphen/>
        <w:t>plaats en het vogelpark D'n Chabot</w:t>
        <w:softHyphen/>
        <w:t xml:space="preserve">hof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zonder is het hier nog als eiland liggende Ravelijn De Halve Maan, via een bruggetje toeganke</w:t>
        <w:softHyphen/>
        <w:t xml:space="preserve">lijk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zuidzijde van het stadje, maar zeker de moeite waard, staat de neo</w:t>
        <w:softHyphen/>
        <w:t>gotische rooms</w:t>
        <w:noBreakHyphen/>
        <w:t>katholieke Sint Calix</w:t>
        <w:softHyphen/>
        <w:t xml:space="preserve">tuskerk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1848 waren de katho</w:t>
        <w:softHyphen/>
        <w:t xml:space="preserve">lieken aangewezen op een schuilkerk, in 1838 kregen zij een zogenaamde waterstaatskerk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werd in 1907 vervangen door deze door Jos Cuypers en Jan Stuyt gebouwde 'kathedraal van de Achterhoek'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heeft mooie altaren, muurschilderingen, ge</w:t>
        <w:softHyphen/>
        <w:t xml:space="preserve">brandschilderde ramen, textielmozaïek en een kruiswegstati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buiten de stad vindt u de Stoom</w:t>
        <w:softHyphen/>
        <w:t xml:space="preserve">houtzagerij Nahuis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staan en</w:t>
        <w:softHyphen/>
        <w:t xml:space="preserve">kele oude stoommachines die gediend hebben om de zaagmachines aan te drijv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werkend museum, u kunt hier op bepaalde dagen zien hoe vroeger het hout gezaagd wer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Groenlo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roenlo is een heel kleine gemeente, met een oppervlakte van slechts 941 h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rijwel de hele omgeving valt dus onder andere gemeenten, zoals de Leemputten onder Eiber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t betreft de omgeving van Groenlo is het zaak even over de grens te gaan naar het Duitse Zwillbroc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ieruit trokken, toen dit deel van de Achter</w:t>
        <w:softHyphen/>
        <w:t>hoek na 1627 Staats geworden was, priesters vermomd door het land om sacramenten te bedienen en de gelovi</w:t>
        <w:softHyphen/>
        <w:t xml:space="preserve">gen moed in te spr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atholieken gingen hier ook ter kerke en in 1670 werd de missiepost een kloost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an het 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e kloos</w:t>
        <w:softHyphen/>
        <w:t xml:space="preserve">ter zijn de kerk en het woonhuis nog ov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is gebouwd in renaissancestijl en heeft een prachtig barok in</w:t>
        <w:softHyphen/>
        <w:t xml:space="preserve">terie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eengebied Zwilbroek van Staats</w:t>
        <w:softHyphen/>
        <w:t>bosbeheer is niet toegankelijk, maar het aansluitende Zwillbrocker Venn aan de andere kant van de Duitse grens is gedeeltelijk opengestel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43:00Z</dcterms:created>
  <dc:creator>Enne Berends</dc:creator>
  <dc:description/>
  <cp:keywords/>
  <dc:language>en-US</dc:language>
  <cp:lastModifiedBy>Leen</cp:lastModifiedBy>
  <dcterms:modified xsi:type="dcterms:W3CDTF">2006-04-12T08:44:00Z</dcterms:modified>
  <cp:revision>3</cp:revision>
  <dc:subject/>
  <dc:title>Groenlo</dc:title>
</cp:coreProperties>
</file>