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color w:val="000000"/>
          <w:sz w:val="24"/>
        </w:rPr>
        <w:t>Grijpskerk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>ligt precies op een kruising van enkele kreekruggen in hartje Walcher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Ten zuidoosten van het dorp ligt half verscholen achter het groen, de Munnikenhof, vroeger een uithof van de Middelburgse Abdij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Later heeft staatsman en dichter Jacob Cats het ook als buitenverblijf gebrui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De naam Grijpskerke komt waarschijnlijk van 'Ga rijp' ofwel gouw of landstreek aan de oever van inhammen of kre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Merkwaardig is dan wel, dat het woord 'ga' in de huidige naam onherkenbaar is geworden. Waarschijnlijker is dat in het onderdeel Grijp- een persoonsnaam Gripe zit.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color w:val="000000"/>
          <w:sz w:val="24"/>
          <w:lang w:val="nl-NL"/>
        </w:rPr>
        <w:t xml:space="preserve">Poppendamme,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een verzameling boerderijen ten zuiden van het dorp, hoort ook bij Grijpskerk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Dit gehucht is maar liefst achthonderd jaar ou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De naam Poppendamme is van een bekend type: persoonsnaam, gecombineerd met een waterstaatkundige ter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We moeten aannemen dat hier een dam werd gelegd in een Walcherse waterloo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Een zekere Poppo heeft mogelijk daartoe opdracht gege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Misschien was hij ook de stichter van de nederzett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>In dit gehucht ligt het bezoekercentrum 'Imkerij Poppendamme' dat je uitnodigt in de wereld van de honingbij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22:00Z</dcterms:created>
  <dc:creator>Laptop</dc:creator>
  <dc:description/>
  <cp:keywords/>
  <dc:language>en-US</dc:language>
  <cp:lastModifiedBy>Laptop</cp:lastModifiedBy>
  <dcterms:modified xsi:type="dcterms:W3CDTF">2006-12-03T13:22:00Z</dcterms:modified>
  <cp:revision>2</cp:revision>
  <dc:subject/>
  <dc:title>Grijpskerke</dc:title>
</cp:coreProperties>
</file>