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hyperlink r:id="rId2" w:tgtFrame="_blank">
        <w:r>
          <w:rPr>
            <w:rStyle w:val="InternetLink"/>
            <w:rFonts w:cs="Comic Sans MS" w:ascii="Comic Sans MS" w:hAnsi="Comic Sans MS"/>
            <w:b/>
            <w:bCs/>
            <w:color w:val="000000"/>
            <w:sz w:val="24"/>
            <w:u w:val="single"/>
            <w:lang w:val="nl-NL"/>
          </w:rPr>
          <w:t>Gramsbergen</w:t>
        </w:r>
      </w:hyperlink>
      <w:r>
        <w:rPr>
          <w:rFonts w:cs="Comic Sans MS" w:ascii="Comic Sans MS" w:hAnsi="Comic Sans MS"/>
          <w:color w:val="000000"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eft als natuurschoon .,Het Varel' aan de Vecht en het Gramsbergerbosie Bij het Varel zijn belangwekkende vondsten gedaan, daterend uit het Stenen Tijdperk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het Bos is een ,,Offerheuvel" met Grote Steen; vergaderplaats in vroeger tijd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ermeldenswaard zijn verder: ,,De Schans", een oud verdedigingswerk; de oude Poort en de Oldenhof (voor 1200 was er al sprake van ,,De Oldenhove''), waar eveneens interessante vondsten zijn gedaa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lang w:val="nl-NL"/>
        </w:rPr>
        <w:t>Het ontstaa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Gramsbergen en de buurtschappen kenden al een vroege bewo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het </w:t>
      </w:r>
      <w:r>
        <w:rPr>
          <w:rFonts w:cs="Comic Sans MS" w:ascii="Comic Sans MS" w:hAnsi="Comic Sans MS"/>
          <w:b/>
          <w:bCs/>
          <w:color w:val="000000"/>
          <w:sz w:val="24"/>
          <w:lang w:val="nl-NL"/>
        </w:rPr>
        <w:t>Cultuur Historisch Informatie Centrum Vechtdal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, gevestigd in het centrum van Gramsbergen, is een aantal archeologische vondsten geëtale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vondsten duidden op een bewoning van 10.000 jaar geleden.</w:t>
        <w:br/>
        <w:t>Algemeen wordt aangenomen dat het ‘stedeke’ Gramsbergen in de 13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 al best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 geschiedschrijving van de periode daarvoor komt de naam Gramsbergen ook al voo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Wanneer Gramsbergen stadsrechten verkreeg, is niet bekend. Aan Gramsbergen waren al rond de 11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 belangrijke en exclusieve stedelijke voorrechten verle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Pas in 1442 wordt over het ‘stedeke’ Gramsbergen gesproken.</w:t>
      </w:r>
      <w:bookmarkStart w:id="0" w:name="slag_bij_ane"/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lang w:val="nl-NL"/>
        </w:rPr>
        <w:t>De Slag bij Ane</w:t>
      </w:r>
      <w:bookmarkEnd w:id="0"/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het moerasgebied, de Mommeriete, nabij buurtschap Ane, is op 28 juli 1227 een felle strijd geleverd tussen Otto II, de bisschop van Utrecht en Rudolf van Coev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zet was de vrijheid van de Drenthen en de Sak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deze Noord-Nederlandse Gulden Sporenslag leef de bisschop een smadelijke nederlaag. Ter nagedachtenis aan de Slag bij Ane is een monument opgericht.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ier wordt jaarlijks een herdenking gehouden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sbergen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4:11:00Z</dcterms:created>
  <dc:creator>Laptop</dc:creator>
  <dc:description/>
  <cp:keywords/>
  <dc:language>en-US</dc:language>
  <cp:lastModifiedBy>Laptop</cp:lastModifiedBy>
  <dcterms:modified xsi:type="dcterms:W3CDTF">2006-12-04T11:30:00Z</dcterms:modified>
  <cp:revision>3</cp:revision>
  <dc:subject/>
  <dc:title>Gramsbergen </dc:title>
</cp:coreProperties>
</file>