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oudera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uderak is een goed startpunt voor fiets</w:t>
        <w:noBreakHyphen/>
        <w:t xml:space="preserve"> en wandeltochten naar het hart van de Krimpener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loopt er een pad van Gouderak over de kaars</w:t>
        <w:softHyphen/>
        <w:t>rechte Snippejagerskade naar het dorp Achterbroek, met parallel aan de kade het natuurreservaat de Stolwijk</w:t>
        <w:softHyphen/>
        <w:t xml:space="preserve">sche Boezem met schraalgras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troon van de verkavelingen in de Krimpenerwaard valt hier goed waar te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vels zijn smal en extreem 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oten en ook de wandelkade volgen allemaal de kavel</w:t>
        <w:softHyphen/>
        <w:t xml:space="preserve">rich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Lange Tiendweg wijkt van dit patroon af en staat haaks op de kavelrichting (dit is ook een mooi wandelpa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impenerwaard is ontgonnen van</w:t>
        <w:softHyphen/>
        <w:t xml:space="preserve">af de Hollandse IJs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vels kon</w:t>
        <w:softHyphen/>
        <w:t xml:space="preserve">den uiteraard niet eindeloos worden doorge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tweede ontgin</w:t>
        <w:softHyphen/>
        <w:t xml:space="preserve">ningsbasis is het lint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chterbro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hart van de Krimpener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uit werden ook weer kavels uit</w:t>
        <w:softHyphen/>
        <w:t xml:space="preserve">gezet, in dezelfde richting als die bij Gouder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iding tussen de bei</w:t>
        <w:softHyphen/>
        <w:t xml:space="preserve">de ontginningen is de Gouderakse Landschei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aar op de Snippejagerskade die in Gouderak be</w:t>
        <w:softHyphen/>
        <w:t>gint, passeert eerst de Lange Tiend</w:t>
        <w:softHyphen/>
        <w:t>weg en dan de Gouderakse Landschei</w:t>
        <w:softHyphen/>
        <w:t xml:space="preserve">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komt hij in Achterbr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de sloten en kleine plassen in dit lintdorp wijzen erop dat u in het natte hart van de waard bent gearri</w:t>
        <w:softHyphen/>
        <w:t xml:space="preserve">v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chtervoegsel 'broek' bete</w:t>
        <w:softHyphen/>
        <w:t xml:space="preserve">kent 'moerasachtig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meer naar het zuiden loopt een kaarsrecht fietspad van de Hollandse IJssel naar het Loet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d ligt naast de Berkenwoudse Boezem, waar vroeger water werd opgeslagen als de Hollandse IJssel te hoog stond om water uit de waard te kunnen l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zem is een belangrijk natuurgebied met moeras, hooi</w:t>
        <w:noBreakHyphen/>
        <w:t xml:space="preserve"> en w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getatie bestaat onder meer uit zeldzaam geworden vocht</w:t>
        <w:softHyphen/>
        <w:t xml:space="preserve">minnende pl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gelijkbaar natuurgebied is de Veerstalblokboezem langs de Goude</w:t>
        <w:softHyphen/>
        <w:t>rakse Tiendweg, die begint aan de weg van Gouda naar Stolwijk ter hoog</w:t>
        <w:softHyphen/>
        <w:t>te van Stolwijkersluis (waar de brug over de Stolwijkervaart ligt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8:00Z</dcterms:created>
  <dc:creator>Enne Berends</dc:creator>
  <dc:description/>
  <cp:keywords/>
  <dc:language>en-US</dc:language>
  <cp:lastModifiedBy>Leen</cp:lastModifiedBy>
  <dcterms:modified xsi:type="dcterms:W3CDTF">2006-07-18T10:48:00Z</dcterms:modified>
  <cp:revision>2</cp:revision>
  <dc:subject/>
  <dc:title>Omgeving van Gouderak</dc:title>
</cp:coreProperties>
</file>