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55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ouderak. ± </w:t>
      </w:r>
      <w:r>
        <w:rPr>
          <w:rFonts w:cs="Comic Sans MS" w:ascii="Comic Sans MS" w:hAnsi="Comic Sans MS"/>
          <w:sz w:val="24"/>
          <w:szCs w:val="24"/>
          <w:lang w:val="nl-NL"/>
        </w:rPr>
        <w:t>285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uderak is het tweelingdorp van Moordrecht op de andere oever van de Hollandse IJss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nvoudige eenbeukige Kerk (1658) is gebouwd van IJsselsteentjes die in fabrieken langs de IJssel werden geba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Kattendijk 183 staat een kapitale Boerderij uit 164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jaren '50 zijn de oevers van de Hollandse IJssel (de zogenoemde zellin</w:t>
        <w:softHyphen/>
        <w:t>gen) opgehoogd met slib uit de Rotter</w:t>
        <w:softHyphen/>
        <w:t>damse haven om ze geschikt te maken voor de bouw van woningen en bedrij</w:t>
        <w:softHyphen/>
        <w:t xml:space="preserve">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981 kwam aan het licht dat het slib ernstig vervuild w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ouderak zag zich genoodzaakt de nieuwe wijk Zellingen (bijna honderd woningen) en een aantal winkels af te b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nd is met asfalt afgedekt in afwachting van bodemsanering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47:00Z</dcterms:created>
  <dc:creator>Enne Berends</dc:creator>
  <dc:description/>
  <cp:keywords/>
  <dc:language>en-US</dc:language>
  <cp:lastModifiedBy>Leen</cp:lastModifiedBy>
  <dcterms:modified xsi:type="dcterms:W3CDTF">2006-07-18T10:47:00Z</dcterms:modified>
  <cp:revision>2</cp:revision>
  <dc:subject/>
  <dc:title>Gouderak</dc:title>
</cp:coreProperties>
</file>