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Gorss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zandgronden van Gorssel liggen afwisselend bossen en cultuur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landschap verandert in een IJssel</w:t>
        <w:softHyphen/>
        <w:t>landschap, te ontdekken tijdens een fietstocht door het uiterwaarden</w:t>
        <w:softHyphen/>
        <w:t xml:space="preserve">gebied Ravenswaarden (ten westen van Gorsse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e tocht krijgt u ove</w:t>
        <w:softHyphen/>
        <w:t xml:space="preserve">rigens de IJssel zelf maar zeld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noorden van dit gebied is het mogelijk met een pontje over te varen en aan de overzijde de Ruïne van slot Nijenbeek t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flink stuk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 is ervan over, fraai gelegen aan de IJs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Gorsselse Enkweg ligt een bui</w:t>
        <w:softHyphen/>
        <w:t>tenstation van het Ooievaarscen</w:t>
        <w:softHyphen/>
        <w:t xml:space="preserve">trum Het Liesveld in Groot Amm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oievaarsdorp is niet toegankelijk, de ooievaars zijn van de weg af wel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tion is redelijk succesvol, in ruime omgeving van Gorssel zijn 's zomers bewoonde ooievaarsnesten te zien. </w:t>
      </w:r>
    </w:p>
    <w:p>
      <w:pPr>
        <w:pStyle w:val="Normal"/>
        <w:keepLines/>
        <w:tabs>
          <w:tab w:val="clear" w:pos="708"/>
          <w:tab w:val="right" w:pos="130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30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Huis Dorth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is Dorth ligt aan de weg van Gorssel naar Bath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landhuis uit 1930, gebouwd op de fundamenten van het oude kaste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6950</wp:posOffset>
            </wp:positionH>
            <wp:positionV relativeFrom="paragraph">
              <wp:posOffset>6350</wp:posOffset>
            </wp:positionV>
            <wp:extent cx="2921635" cy="2324100"/>
            <wp:effectExtent l="0" t="0" r="0" b="0"/>
            <wp:wrapSquare wrapText="bothSides"/>
            <wp:docPr id="1" name="vdo_ov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do_ov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24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twee pinakels bij de ingang zijn nog bewaard gebleven van het oude kaste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wee kilometer lange toe</w:t>
        <w:softHyphen/>
        <w:t>gangslaan vanaf de voormalige her</w:t>
        <w:softHyphen/>
        <w:t xml:space="preserve">berg De Drie Kieften behoort bij het bez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afwisselingsrijk land</w:t>
        <w:softHyphen/>
        <w:t xml:space="preserve">goed in de Engelse landschapsstijl met vrijstaande bomen, in bezit van Natuurmonumenten. </w:t>
      </w:r>
    </w:p>
    <w:p>
      <w:pPr>
        <w:pStyle w:val="Normal"/>
        <w:keepLines/>
        <w:tabs>
          <w:tab w:val="clear" w:pos="708"/>
          <w:tab w:val="right" w:pos="13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30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uis ’t Jopp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0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is 't Joppe </w:t>
        <w:noBreakHyphen/>
        <w:t xml:space="preserve"> in 1608 genoemd als Jobstede </w:t>
        <w:noBreakHyphen/>
        <w:t xml:space="preserve"> is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 landhuis met een opmerkelijke ingangspartij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fdingang en twee vensters zijn gevat in een zand</w:t>
        <w:softHyphen/>
        <w:t>stenen omlijsting en bekroond met alli</w:t>
        <w:softHyphen/>
        <w:t xml:space="preserve">antiewape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is en tuin zijn niet te bezichtigen, wel het parkbos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46:00Z</dcterms:created>
  <dc:creator>Enne Berends</dc:creator>
  <dc:description/>
  <cp:keywords/>
  <dc:language>en-US</dc:language>
  <cp:lastModifiedBy>Leen</cp:lastModifiedBy>
  <dcterms:modified xsi:type="dcterms:W3CDTF">2006-03-31T11:46:00Z</dcterms:modified>
  <cp:revision>2</cp:revision>
  <dc:subject/>
  <dc:title>Omgeving van Gorssel</dc:title>
</cp:coreProperties>
</file>