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rssel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3.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rssel ligt aan de IJssel, maar met uit</w:t>
        <w:softHyphen/>
        <w:t>zondering van de bocht De Ravens</w:t>
        <w:softHyphen/>
        <w:t xml:space="preserve"> waarden is de strook rivierklei hier maar sm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64770</wp:posOffset>
            </wp:positionV>
            <wp:extent cx="2775585" cy="3543300"/>
            <wp:effectExtent l="0" t="0" r="0" b="0"/>
            <wp:wrapSquare wrapText="bothSides"/>
            <wp:docPr id="1" name="504fd4b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4fd4b3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deel van de gemeente bestaat uit zwak golvend dekzandlandschap, waardoor de Dorthse beek en de Harfsense beek str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eek kenmerkt zich door landgoederen met grote boscom</w:t>
        <w:softHyphen/>
        <w:t xml:space="preserve">plex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rssel heeft geen eigenlijke dorps</w:t>
        <w:softHyphen/>
        <w:t xml:space="preserve">ke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is gegroeid rond de kerk die hier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rez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ste boerderijen van het dorp liggen in een grote boog richting IJss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 Gorssel beslaat het grondgebied van elf vroegere markgenoot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marke hield de gemeenschappelijke gronden van het dorp in beheer en regelde algemene dorpsz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d waren de boeren van vanouds gevestigde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gemeentehuis staat een Kunst</w:t>
        <w:softHyphen/>
        <w:t xml:space="preserve">werk dat deze marken voorstelt door elf symbolische markepalen, de grenspalen die vroeger het markegebied aang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reeds genoemde NH Kerk is de toren het enige overblijfsel van de mid</w:t>
        <w:softHyphen/>
        <w:t xml:space="preserve">deleeuwse parochie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as aanvankelijk gericht op het oosten, zo</w:t>
        <w:softHyphen/>
        <w:t xml:space="preserve">als dat gebrui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kerk werd in 1928 afgebroken en aan de noordzijde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verwoesting in de oorlog op 13 maart 1945 werd de kerk geheel nieuw opgebouwd en werd de toren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estra</w:t>
        <w:softHyphen/>
        <w:t>ting is het fundament van de oude kerk aangeg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2:00Z</dcterms:created>
  <dc:creator>Enne Berends</dc:creator>
  <dc:description/>
  <cp:keywords/>
  <dc:language>en-US</dc:language>
  <cp:lastModifiedBy>Leen</cp:lastModifiedBy>
  <dcterms:modified xsi:type="dcterms:W3CDTF">2006-03-31T11:42:00Z</dcterms:modified>
  <cp:revision>2</cp:revision>
  <dc:subject/>
  <dc:title>Gorssel</dc:title>
</cp:coreProperties>
</file>