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Goedereed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tuurliefhebber kan zijn hart ophalen in de Kwade Hoek, een deels begroeide en door duinen omsloten strandvlakte ten noorden van Goede</w:t>
        <w:softHyphen/>
        <w:t xml:space="preserve">ree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storm dringt de zee nog binnen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20:00Z</dcterms:created>
  <dc:creator>Enne Berends</dc:creator>
  <dc:description/>
  <cp:keywords/>
  <dc:language>en-US</dc:language>
  <cp:lastModifiedBy>Leen</cp:lastModifiedBy>
  <dcterms:modified xsi:type="dcterms:W3CDTF">2006-07-28T13:20:00Z</dcterms:modified>
  <cp:revision>2</cp:revision>
  <dc:subject/>
  <dc:title>Omgeving van Goedereede</dc:title>
</cp:coreProperties>
</file>