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40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oedereede. ± </w:t>
      </w:r>
      <w:r>
        <w:rPr>
          <w:rFonts w:cs="Comic Sans MS" w:ascii="Comic Sans MS" w:hAnsi="Comic Sans MS"/>
          <w:sz w:val="24"/>
          <w:szCs w:val="24"/>
          <w:lang w:val="nl-NL"/>
        </w:rPr>
        <w:t>17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omgeving van Goedereede zijn vondsten gedaan die wijzen op Romeinse bewoning en mogelijk een legerplaa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oedereede (in 1312 wer</w:t>
        <w:softHyphen/>
        <w:t>den stadsrechten verkregen) is ont</w:t>
        <w:softHyphen/>
        <w:t>staan als dijkdorp, maar aan de huidi</w:t>
        <w:softHyphen/>
        <w:t xml:space="preserve">ge dorpsvorm is dat nauwelijks meer te 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l ligt de oudste bebouwing aan de haven duidelijk hoger dan de bebouwing daaromh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cheepvaart, handel en visserij brachten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oedereede (betekent: veilige haven) tot grote bloei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af het begin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raakte Goe</w:t>
        <w:softHyphen/>
        <w:t>dereede in verval, vooral doordat de toegang tot de haven regelmatig ver</w:t>
        <w:softHyphen/>
        <w:t xml:space="preserve">zand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oncurrentie van de Holland</w:t>
        <w:softHyphen/>
        <w:t>se '</w:t>
        <w:noBreakHyphen/>
        <w:t>drecht' en '</w:t>
        <w:noBreakHyphen/>
        <w:t>dam' steden zal ook zeker een rol hebben gespeel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andbouw werd daardoor steeds belangrijk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s na de Tweede Wereldoorlog vond er weer wat uit</w:t>
        <w:softHyphen/>
        <w:t>breiding plaats van de bebouwde kom. Goedereede werd in 1972 tot beschermd stadsgezicht verklaard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eld van Goedereede wordt beheerst door de Toren, gebouwd tus</w:t>
        <w:softHyphen/>
        <w:t xml:space="preserve">sen 1467 en 1512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pits werd in 1823 verwijderd omdat de toren dienst moest gaan doen als vuurba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 functie nam de vuurtoren van Ouddorp in 1912 ov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oren is een mooi voorbeeld van flamboyante goti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orenmuseum is gewijd aan de geschiedenis van de landbouw, de visserij en de vrachtvaa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oren kan worden beklom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noordzijde van de Markt bevinden zich de oudste hui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panden hebben een vóór</w:t>
        <w:noBreakHyphen/>
        <w:t xml:space="preserve"> en een ach</w:t>
        <w:softHyphen/>
        <w:t xml:space="preserve">terhu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oorhuis werd vroeger veelal gebruikt als winkel of als werk</w:t>
        <w:softHyphen/>
        <w:t xml:space="preserve">plaa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1800 en 1850 ondergin</w:t>
        <w:softHyphen/>
        <w:t>gen deze herenhuizen nog een grondi</w:t>
        <w:softHyphen/>
        <w:t>ge verbouwing, waarbij de punt</w:t>
        <w:noBreakHyphen/>
        <w:t xml:space="preserve"> en trapgevels werden 'geknot' en brede lijsten werden aangeb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1958 was de Haven een getij</w:t>
        <w:softHyphen/>
        <w:t>haven waardoor het regelmatig voor</w:t>
        <w:softHyphen/>
        <w:t>kwam dat het water de huizen binnen</w:t>
        <w:softHyphen/>
        <w:t xml:space="preserve">dro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sommige huizen zijn nog de sponningen te zien waarin de vloed</w:t>
        <w:softHyphen/>
        <w:t xml:space="preserve">planken geschoven konden w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én van de oudste panden is De Gouden Leeuw met een achterhuis dat waarschijnlijk vlak na de grote stads</w:t>
        <w:softHyphen/>
        <w:t xml:space="preserve">brand van 1482 is ge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nige Nederlandse paus, Adrianus VI, zou hier verblijf hebben gehouden toen hij nog pastoor van Goedereede wa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andelend door Goedereede komt u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huizen tegen in o.a. de Pieterstraat en de N.Z. H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vallend zijn de Boerenschuren aan de rand van de oude dorpsker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eren in Goedereede waren zoge</w:t>
        <w:softHyphen/>
        <w:t>naamde 'stadsboeren': men woonde aan de haven of de Pieterstraat, terwijl de schuur zich bevond aan de Achter</w:t>
        <w:softHyphen/>
        <w:t xml:space="preserve">straat, Nieuwstraat of Molenstra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westkant van de bebouwde kom staat Korenmolen De Windvang uit 1791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aalzolder van deze molen kan alleen van buitenaf worden berei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len is, indien in bedrijf, op zaterdag te bezichti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19:00Z</dcterms:created>
  <dc:creator>Enne Berends</dc:creator>
  <dc:description/>
  <cp:keywords/>
  <dc:language>en-US</dc:language>
  <cp:lastModifiedBy>Leen</cp:lastModifiedBy>
  <dcterms:modified xsi:type="dcterms:W3CDTF">2006-07-28T13:19:00Z</dcterms:modified>
  <cp:revision>2</cp:revision>
  <dc:subject/>
  <dc:title>Goedereede</dc:title>
</cp:coreProperties>
</file>