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ilz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ilze wordt omgeven door uitgestrekte </w:t>
      </w:r>
      <w:r>
        <w:rPr>
          <w:rFonts w:cs="Bookman Old Style" w:ascii="Comic Sans MS" w:hAnsi="Comic Sans MS"/>
          <w:sz w:val="24"/>
          <w:szCs w:val="24"/>
          <w:lang w:val="nl-NL"/>
        </w:rPr>
        <w:t>bosgebie</w:t>
        <w:softHyphen/>
        <w:t>den.</w:t>
      </w:r>
      <w:r>
        <w:rPr>
          <w:rFonts w:cs="Bookman Old Style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n Zwitserland bestaat hoofdzakelijk uit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nnenbos en hier is tevens het Recreatiepark Klein Zwitserland met een natuurbad en een mid</w:t>
        <w:softHyphen/>
        <w:t xml:space="preserve">getgo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lkenburg is een gemengd naald- en loofbos, ten oosten van de weg naar Ch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l</w:t>
        <w:softHyphen/>
        <w:t>tense bos is eveneens een gemengd bos en de Mo</w:t>
        <w:softHyphen/>
        <w:t xml:space="preserve">lenschotse heide, gelegen tussen Molenschot en Rijen, is beperkt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erde week van september wordt de </w:t>
      </w:r>
      <w:r>
        <w:rPr>
          <w:rFonts w:cs="Bookman Old Style" w:ascii="Comic Sans MS" w:hAnsi="Comic Sans MS"/>
          <w:sz w:val="24"/>
          <w:szCs w:val="24"/>
          <w:lang w:val="nl-NL"/>
        </w:rPr>
        <w:t>Floraliashow</w:t>
      </w:r>
      <w:r>
        <w:rPr>
          <w:rFonts w:cs="Bookman Old Style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houd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9:00Z</dcterms:created>
  <dc:creator>Leen Simonis.</dc:creator>
  <dc:description/>
  <cp:keywords/>
  <dc:language>en-US</dc:language>
  <cp:lastModifiedBy>Leen</cp:lastModifiedBy>
  <dcterms:modified xsi:type="dcterms:W3CDTF">2006-11-21T10:29:00Z</dcterms:modified>
  <cp:revision>2</cp:revision>
  <dc:subject/>
  <dc:title>Gilze</dc:title>
</cp:coreProperties>
</file>