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u w:val="single"/>
          <w:lang w:val="nl-NL"/>
        </w:rPr>
        <w:t>Giethoor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Bekent als Hollands venetië. vervoer over water in o.a. Punters waarin door de boeren alles vervoer(d)en. (hooi,koeien en melk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-Het cafe Fanfare hier is de film van Bert Haanstra gefilmd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-De eerste mensen waren hier in ±1230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-De naam Giethoorn komt van de hier gevonden geitenhoorns (in 1170 omgekomen tijdens stormvloed)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52:00Z</dcterms:created>
  <dc:creator>Laptop</dc:creator>
  <dc:description/>
  <cp:keywords/>
  <dc:language>en-US</dc:language>
  <cp:lastModifiedBy>Laptop</cp:lastModifiedBy>
  <dcterms:modified xsi:type="dcterms:W3CDTF">2006-12-02T13:52:00Z</dcterms:modified>
  <cp:revision>3</cp:revision>
  <dc:subject/>
  <dc:title>Giethoorn</dc:title>
</cp:coreProperties>
</file>