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color w:val="000000"/>
          <w:sz w:val="24"/>
          <w:szCs w:val="24"/>
          <w:bdr w:val="single" w:sz="4" w:space="0" w:color="000000"/>
          <w:shd w:fill="FFFF00" w:val="clear"/>
          <w:lang w:val="nl-NL"/>
        </w:rPr>
      </w:pPr>
      <w:r>
        <w:rPr>
          <w:rFonts w:cs="Comic Sans MS" w:ascii="Comic Sans MS" w:hAnsi="Comic Sans MS"/>
          <w:b/>
          <w:color w:val="000000"/>
          <w:sz w:val="24"/>
          <w:szCs w:val="24"/>
          <w:bdr w:val="single" w:sz="4" w:space="0" w:color="000000"/>
          <w:shd w:fill="FFFF00" w:val="clear"/>
          <w:lang w:val="nl-NL"/>
        </w:rPr>
        <w:t xml:space="preserve">Omgeving Giethoorn.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Punters vindt men in Giethoorn- dat is al eeuwen zo. Pony's vindt men meer en meer, overal in het land - maar nergens in zo groten getale als in Slagharen, waar het pretparadijs dat Shetland Ponypark heet er zo'n 500 beschikbaar heeft voor eendagje intens eigentijds plezier.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Hetzelfde seizoen kent Giethoorn, en het is een verrukkelijk nostalgische sensatie om in een punter te dwalen door dit unieke waterdorp, waar geen auto in kan, of om een boottocht te maken naar Beulaker en Bekerwijde, het belangrijkste moerasgebied van Noordwest-Europa, dat vlak in de buurt ligt.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Giethoorn. . . Het is gesticht aan het eind van de I3e eeuw door de St. Maartensluyden, een streng gesloten gemeenschap van flagellanten (of zelfkastijders), die de vervening in deze toen zeer barre streek begonnen.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Omdat ze in de bodem massa's hoorns van wilde geiten vonden, noemden ze hun nederzetting Geytenhoorn.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En om de turf af te voeren groeven ze het langgerekte kanaal met dwarssloten dat het dorp nu nog zijn karakteristieke aanzien geeft, samen met de smalle paadjes er langs, de hoge bruggetjes erover, en op de eilandjes, de langwerpige houten huizen en boerderijtjes waarin veel artiesten wonen.</w:t>
        <w:tab/>
      </w:r>
    </w:p>
    <w:p>
      <w:pPr>
        <w:pStyle w:val="Normal"/>
        <w:numPr>
          <w:ilvl w:val="0"/>
          <w:numId w:val="1"/>
        </w:numPr>
        <w:tabs>
          <w:tab w:val="clear" w:pos="708"/>
          <w:tab w:val="left" w:pos="6993" w:leader="none"/>
        </w:tabs>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De turfwinning zette een verlandingsproces in gang, waarbij het open water op allerlei plaatsen weer tot stroken land verhardde doordat afgestorven plantresten zich ophoopten. </w:t>
      </w:r>
    </w:p>
    <w:p>
      <w:pPr>
        <w:pStyle w:val="Normal"/>
        <w:numPr>
          <w:ilvl w:val="0"/>
          <w:numId w:val="1"/>
        </w:numPr>
        <w:tabs>
          <w:tab w:val="clear" w:pos="708"/>
          <w:tab w:val="left" w:pos="6993" w:leader="none"/>
        </w:tabs>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Stormvloeden, voornamelijk in de 18</w:t>
      </w:r>
      <w:r>
        <w:rPr>
          <w:rFonts w:cs="Comic Sans MS" w:ascii="Comic Sans MS" w:hAnsi="Comic Sans MS"/>
          <w:color w:val="000000"/>
          <w:sz w:val="24"/>
          <w:vertAlign w:val="superscript"/>
          <w:lang w:val="nl-NL"/>
        </w:rPr>
        <w:t>de</w:t>
      </w:r>
      <w:r>
        <w:rPr>
          <w:rFonts w:cs="Comic Sans MS" w:ascii="Comic Sans MS" w:hAnsi="Comic Sans MS"/>
          <w:color w:val="000000"/>
          <w:sz w:val="24"/>
          <w:lang w:val="nl-NL"/>
        </w:rPr>
        <w:t xml:space="preserve"> eeuw, sloegen daar grillig gevormde meren en plas-sen in. De Beulakerwijde ontstond in die tijd door een springvloed op de Zuiderzee, die door zijn dijken brak en, het gebeurde in I776, het dorp Beulake verzwolg.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Giethoorn en Slagharen stellen, ook geografisch, de twee uitersten van dit kaartgebied. In het centrum ligt Staphorst, met weer een geheel andere karakteristiek: klederdrachten en strenge zeden.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Staphorst vormt met Rouveen één streekdorp dat, bijna 10 km lang, een flauwe boog trekt door wisselend land van veenafgravingen, akkers en bossen. Sterk valt op dat de aaneengesloten rij boerenhoeven, soms wel drie of vier achter elkaar, zich alle schuin op de straatweg richten. Hardgroen en blauw domineren op kozijnen en deuren; de melkrekken vertonen een witte kartelrand en figuurtjes ter weerszijden; de daken dragen riet.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Bij jong en oud is het traditionele. kleurrijke Staphorster tenue dagelijkse dracht: oorijzermuts en gegespte schoenen voor meisjes en vrouwen; de hemdrok met twee rijen zilveren knopen voor mannen. Vol ornaat is vooral in zwang tijdens de zondagse kerkgang en op vrijdagmorgen, wanneer de Staphorsters massaal naar de markt in Zwolle gaan.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Van Balkbrug tot Zwartsluis -hier volgt, gealfabetiseerd naar plaatsnamen, veel informatie over wat er te zien en te doen is op een verkenningstocht dwars door het land Van punters en pony's op de grens van Drente en Overijssel. </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3:54:00Z</dcterms:created>
  <dc:creator>Laptop</dc:creator>
  <dc:description/>
  <cp:keywords/>
  <dc:language>en-US</dc:language>
  <cp:lastModifiedBy>Enne</cp:lastModifiedBy>
  <dcterms:modified xsi:type="dcterms:W3CDTF">2010-11-29T08:50:00Z</dcterms:modified>
  <cp:revision>3</cp:revision>
  <dc:subject/>
  <dc:title>Omgeving Giethoorn</dc:title>
</cp:coreProperties>
</file>