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bdr w:val="single" w:sz="4" w:space="0" w:color="000000"/>
          <w:shd w:fill="FFFF00" w:val="clear"/>
          <w:lang w:val="nl-NL"/>
        </w:rPr>
      </w:pPr>
      <w:r>
        <w:rPr>
          <w:rFonts w:cs="Comic Sans MS" w:ascii="Comic Sans MS" w:hAnsi="Comic Sans MS"/>
          <w:b/>
          <w:color w:val="000000"/>
          <w:sz w:val="24"/>
          <w:bdr w:val="single" w:sz="4" w:space="0" w:color="000000"/>
          <w:shd w:fill="FFFF00" w:val="clear"/>
          <w:lang w:val="nl-NL"/>
        </w:rPr>
        <w:t>Giethoorn – De Geschiedenis</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Giethoorn is al meer dan 750 jaar oud. In het begin vonden de eerste bewoners grote aantal geitenhorens in de  moerassige bodem. Vandaar de naam Geytenhoren, later Geythorn en Giethoor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In latere tijden ging men het veen afgraven om er turf van te maken.  En zo ontstonden de schitterende plassen en meren, die dit gebied zo  uniek maken. Weer later werden de turfgravers boeren en gebruikten voor het dak van  hun boerderij het rie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Giethoorn is ongetwijfeld een der meest schilderachtige gemeenten van ons land Het dorp is vrijwel uniek door zijn bruggetjes, waterwegen en punters. Al het verkeer geschiedt te water of langs de smalle weggetjes, te voe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Of per fiets Giethoorn is dan ook niet toegankelijk voor auto's en bromfietsen Ter hoogte van het centrum laat men de auto staan en loopt in enkele minuten naar het eigenlijke dorp, dat elk jaar honderdduizenden toeristen trekt. Oude boerderijen, verscholen tussen bomen en hoge houten bruggetjes, vervenershuizen langs het Binnenpad bieden een bekoorlijke aanblik. De N.H.Kerk, Beulakerweg 80, heeft een vrijstaande houten  klokkenstoel uit 1633 (te bez.)</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Exposities: Pottenbakkerij, Binnenpad 20; Antiekhuis, Binnenpad 62, expositie en verkoop van antiek, Gieterse klederdrachten etc.; Mineralogisch Museum</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De Oude Aarde", exposeert mineralen en halfedelstenen. Nieuwe expositieruimte: Galerie 13, Binnenpad 69.</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Giethoorn heeft een bijzonder fraai natuurschoon en bezit een rijke moeras-flora en fauna ,,De Otterskooi", de grootste eendenkooi van Europa is alleen toegankelijk voor leden van de Ver tot Behoud van Natuurmonumenten in Nederland.</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In het seizoen zijn er tal van evenementen w.o. zeilpunterwedstrijden voor toeristen, muziekavonden, gondelvaart etc. (inl. VVV).</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Boottochten: rondvaarten door het dorp en naar de meergebied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Wandel- en fietstochten: van Giethoorn-Noord naar Zuid vv. en andere rustige pad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Watersport: zeilen, roeien, kanovaren etc.; o m op het Boven Wijde, Beulaker Wijde, Belter Wijde en de div. vaarten en plass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51:00Z</dcterms:created>
  <dc:creator>Laptop</dc:creator>
  <dc:description/>
  <cp:keywords/>
  <dc:language>en-US</dc:language>
  <cp:lastModifiedBy>Enne</cp:lastModifiedBy>
  <dcterms:modified xsi:type="dcterms:W3CDTF">2010-11-29T08:49:00Z</dcterms:modified>
  <cp:revision>4</cp:revision>
  <dc:subject/>
  <dc:title>Giethoorn – De Geschiedenis</dc:title>
</cp:coreProperties>
</file>