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omic Sans MS" w:hAnsi="Comic Sans MS" w:cs="Comic Sans MS"/>
          <w:b/>
          <w:b/>
          <w:color w:val="000000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color w:val="000000"/>
          <w:sz w:val="24"/>
          <w:bdr w:val="single" w:sz="4" w:space="0" w:color="000000"/>
          <w:shd w:fill="FFFF00" w:val="clear"/>
          <w:lang w:val="nl-NL"/>
        </w:rPr>
        <w:t>Giethoorn - De Wieden (Wijden)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Het gebied van De Wieden (Wijden) is te water vrij toegankelijk, behalve het Duiningermee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Aan land gaan is verboden, tenzij men vergunning heeft voor wetenschappelijk onderzoek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Op enkele eilandjes en langs enige vaar ten zijn ligplaatsen voor de watersport gemaakt. Eendenkooien kunnen bezocht worden onder leiding van de kooiker en alleen tussen I april en half juli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Aan het Beulakerpad bij St. Jansklooster bevindt zich een bezoekerscentrum, van waaruit natuurpaden door het oeverland voeren: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De Foeke, geopend van mei tot eind augustus, woensdag t/m zonda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In Giethoorn staat aan het Binnenpad het Mineralogisch Museum De Oude Aarde: kristalgroepen, edelstenen, terrarium met hagedissen, leguanen, kaaiman, chinchilla's en tropische vogels; geopend van mei tot eind september dagel8ks, overige tijd niet op woensda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Het Antiekhuis, Binnen-pad, toont curiositeiten uit de streek, antiek, klederdrachten, sieraden, bandwerken en gereed-schappen. Geopend dagelijk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Evenement in Giethoorn: de gondelvaart met verlichte punters op een zaterdagavond van augustus. Inlichtingen: vvv. 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ede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4:00:00Z</dcterms:created>
  <dc:creator>Laptop</dc:creator>
  <dc:description/>
  <cp:keywords/>
  <dc:language>en-US</dc:language>
  <cp:lastModifiedBy>Enne</cp:lastModifiedBy>
  <dcterms:modified xsi:type="dcterms:W3CDTF">2010-11-29T08:49:00Z</dcterms:modified>
  <cp:revision>5</cp:revision>
  <dc:subject/>
  <dc:title>Giethoorn</dc:title>
</cp:coreProperties>
</file>