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iesbee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g Giesbeek-Arnhem nabij de IJssel ligt het waterrecreatiegebied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Rhederlaa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zwemmers en o.a. vissers volop aan hun trekken kom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8:00Z</dcterms:created>
  <dc:creator>Leen Simonis.</dc:creator>
  <dc:description/>
  <cp:keywords/>
  <dc:language>en-US</dc:language>
  <cp:lastModifiedBy>Leen</cp:lastModifiedBy>
  <dcterms:modified xsi:type="dcterms:W3CDTF">2006-11-21T10:28:00Z</dcterms:modified>
  <cp:revision>2</cp:revision>
  <dc:subject/>
  <dc:title>Giesbeek</dc:title>
</cp:coreProperties>
</file>