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Genemu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Schilderachtig gelegen aan de monding van IJssel, Vecht en Zwarte Water, stadsrechten in 127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Vermaard om zijn biezenmattenindustrie, maar tegenwoordig vooral nylon en wol tapij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Maximaal vier personen kunnen (niet op zaterdag en zondag; inlichtingen gemeentehuis) excursies maken naar het vogelreservaat in het Zwarte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ok in de polder De Biesvelden, waar vroeger de grondstof voor de matten werd geteeld, leven veel vogels: grutto, kemphaan, tureluur, kievit, zomertaling, scholekster. </w:t>
      </w:r>
    </w:p>
    <w:p>
      <w:pPr>
        <w:pStyle w:val="Normal"/>
        <w:keepLines/>
        <w:spacing w:before="120" w:after="0"/>
        <w:ind w:left="283" w:hanging="129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38:00Z</dcterms:created>
  <dc:creator>Woonkamer</dc:creator>
  <dc:description/>
  <cp:keywords/>
  <dc:language>en-US</dc:language>
  <cp:lastModifiedBy>Laptop</cp:lastModifiedBy>
  <dcterms:modified xsi:type="dcterms:W3CDTF">2006-12-04T11:22:00Z</dcterms:modified>
  <cp:revision>3</cp:revision>
  <dc:subject/>
  <dc:title>Genemuiden</dc:title>
</cp:coreProperties>
</file>