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Gendr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bij Gendringen is betrek</w:t>
        <w:softHyphen/>
        <w:t xml:space="preserve">kelijk vlak, met enige afwisseling van bos, stuifduinen en pol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gebied dat vroeger vaak overstroom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Gendringen ligt Huize Landfort, een monumentaal landhuis in neoklassieke trant uit ca. 183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s heeft een fraai park in Engelse landschaps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Gendringen en Megchelen bevindt zich het kasteelter</w:t>
        <w:softHyphen/>
        <w:t xml:space="preserve">rein van het voormalige Slo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wanen</w:t>
        <w:softHyphen/>
        <w:t xml:space="preserve">burg; overgebleven zijn de schamele restanten van de laatmiddeleeuwse ronde toren van de voor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3000</wp:posOffset>
            </wp:positionH>
            <wp:positionV relativeFrom="paragraph">
              <wp:posOffset>140335</wp:posOffset>
            </wp:positionV>
            <wp:extent cx="2921635" cy="2171700"/>
            <wp:effectExtent l="0" t="0" r="0" b="0"/>
            <wp:wrapSquare wrapText="bothSides"/>
            <wp:docPr id="1" name="Etten-k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ten-kl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tten </w:t>
      </w:r>
      <w:r>
        <w:rPr>
          <w:rFonts w:cs="Comic Sans MS" w:ascii="Comic Sans MS" w:hAnsi="Comic Sans MS"/>
          <w:sz w:val="24"/>
          <w:szCs w:val="24"/>
          <w:lang w:val="nl-NL"/>
        </w:rPr>
        <w:t>staat een aardig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erkje met een hoog schip en een oude tufstenen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eltmolen De Witten (uit 1861, gerestaureerd in 1981) exposeert in de zomer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</w:t>
        <w:softHyphen/>
        <w:t xml:space="preserve">heidkundige Verenig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egchelen </w:t>
      </w:r>
      <w:r>
        <w:rPr>
          <w:rFonts w:cs="Comic Sans MS" w:ascii="Comic Sans MS" w:hAnsi="Comic Sans MS"/>
          <w:sz w:val="24"/>
          <w:szCs w:val="24"/>
          <w:lang w:val="nl-NL"/>
        </w:rPr>
        <w:t>heet de kerk de NH Ka</w:t>
        <w:softHyphen/>
        <w:t xml:space="preserve">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gepleisterd zaalkerkje met een ouder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oren hangt een klok uit 1783 van Johannes Voig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etterden </w:t>
      </w:r>
      <w:r>
        <w:rPr>
          <w:rFonts w:cs="Comic Sans MS" w:ascii="Comic Sans MS" w:hAnsi="Comic Sans MS"/>
          <w:sz w:val="24"/>
          <w:szCs w:val="24"/>
          <w:lang w:val="nl-NL"/>
        </w:rPr>
        <w:t>is de rooms</w:t>
        <w:noBreakHyphen/>
        <w:t>katholieke St. Walburgiskerk, een laatgotisch, eenbeukig gebouw met gedrongen toren, eind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P.H.J. Cuy</w:t>
        <w:softHyphen/>
        <w:t xml:space="preserve">pers onherkenbaar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staat een laatgotisch altaarreta</w:t>
        <w:softHyphen/>
        <w:t xml:space="preserve">bel met gesneden groe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Ulf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uitgegroeid door de ijzer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20.000 inwoners van de ge</w:t>
        <w:softHyphen/>
        <w:t xml:space="preserve">meente Gendringen wonen er 10.000 in Ul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54 was hier al een ijzer</w:t>
        <w:softHyphen/>
        <w:t xml:space="preserve">industrie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naam Diepenbrock &amp; Reigers Ulft (DRU), be</w:t>
        <w:softHyphen/>
        <w:t xml:space="preserve">staat het bedrijf nog steed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lever</w:t>
        <w:softHyphen/>
        <w:t>den onder andere het ijzerwerk voor het Paleis voor de Volksvlijt in Amster</w:t>
        <w:softHyphen/>
        <w:t xml:space="preserve">d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brand in 1929 stonden de ijzeren pilaren er n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belang</w:t>
        <w:softHyphen/>
        <w:t xml:space="preserve">rijke op ijzer gebaseerde bedrijven zijn Becking &amp; Bongers uit 1895 en AT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Ulft is aan de Stokhorsterweg alleen de Kasteelheuvel van het voormalige slot Ulft overgeblev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45:00Z</dcterms:created>
  <dc:creator>Enne Berends</dc:creator>
  <dc:description/>
  <cp:keywords/>
  <dc:language>en-US</dc:language>
  <cp:lastModifiedBy>Leen</cp:lastModifiedBy>
  <dcterms:modified xsi:type="dcterms:W3CDTF">2006-04-12T09:45:00Z</dcterms:modified>
  <cp:revision>2</cp:revision>
  <dc:subject/>
  <dc:title>Omgeving van Gendringen</dc:title>
</cp:coreProperties>
</file>