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5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endringen. </w:t>
      </w:r>
      <w:r>
        <w:rPr>
          <w:rFonts w:cs="Comic Sans MS" w:ascii="Comic Sans MS" w:hAnsi="Comic Sans MS"/>
          <w:sz w:val="24"/>
          <w:szCs w:val="24"/>
          <w:lang w:val="nl-NL"/>
        </w:rPr>
        <w:t>4700 inwon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bied van Gendringen is al lang bewo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65500</wp:posOffset>
            </wp:positionH>
            <wp:positionV relativeFrom="paragraph">
              <wp:posOffset>506095</wp:posOffset>
            </wp:positionV>
            <wp:extent cx="3046095" cy="1600200"/>
            <wp:effectExtent l="0" t="0" r="0" b="0"/>
            <wp:wrapSquare wrapText="bothSides"/>
            <wp:docPr id="1" name="ulft175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ft175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In vroegmiddeleeuwse bron</w:t>
        <w:softHyphen/>
        <w:t>nen worden Etten, Gendringen, Meg</w:t>
        <w:softHyphen/>
        <w:t>chelen en Netterden al genoem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eastAsia="Comic Sans MS"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Ulft ontstond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ij de burcht van Ul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Middeleeuwen maakte Gendrin</w:t>
        <w:softHyphen/>
        <w:t xml:space="preserve">gen deel uit van het hertogdom Gel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s een frontgebied, vandaar de vijf kastelen die hier gelegen hebben, die echter op één na alle verdwene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Tachtigjarige Oorlog kende het gebied een bewogen geschiede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vuldig was hier wateroverlast, ver</w:t>
        <w:softHyphen/>
        <w:t xml:space="preserve">oorzaakt door de overlaat bij Lobith in de Rijn, maar ook door dijkbreu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hele gebied liep dan onder wa</w:t>
        <w:softHyphen/>
        <w:t xml:space="preserve">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de door deze overstromingen, maar ook door verwaarlozing, is veel van het oude in deze gemeente verlo</w:t>
        <w:softHyphen/>
        <w:t xml:space="preserve">ren gega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og in 1971 werd de Brin</w:t>
        <w:softHyphen/>
        <w:t>genborg, een huis uit het begin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het geboortehuis van A.C.W. Staring, gesloop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bij het pand Anholtseweg 55 staan nog slechts de hekpijlers met frontons en met gekroonde ballen afgedekt, van het verdwenen kasteel De Wil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wel aanwezig is de Wesenthorst, een rechthoekig huis met zadelda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463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arokaanleg op landgoed De Slangenburg”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ndgoed De Slangenburg ligt aan weerszijden van de weg Doetinchem </w:t>
        <w:noBreakHyphen/>
        <w:t xml:space="preserve">Varssev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lange rechte weg onder hoge bomen vanaf De Wiemelink, maakt deel uit van het lanenstelsel van het kasteel;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on het verkeer echter al gebruik maken van de we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eind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e Slangenburg gerenoveerd, zowel het huis als het park; dat gebeurde vol</w:t>
        <w:softHyphen/>
        <w:t xml:space="preserve">gens de geest destijds: als een groots samenhangend geh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uwheer was Frederik Johan van Baer, die De Slan</w:t>
        <w:softHyphen/>
        <w:t xml:space="preserve">genburg van 1657 tot 1713 onder zijn beheer h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dat later niet meer een nieuwe modernisering heeft plaats gevonden bleef het kasteel met zijn prachtige interieurs, wandschilde</w:t>
        <w:softHyphen/>
        <w:t xml:space="preserve">ringen en sierlijke stucplafonds door de eeuwen heen onaangero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zonder is dat ook de statige park</w:t>
        <w:softHyphen/>
        <w:t xml:space="preserve">aanleg onveranderd is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oit zijn lanen, vijvers en grachten vergra</w:t>
        <w:softHyphen/>
        <w:t>ven tot romantische, grillige landschap</w:t>
        <w:softHyphen/>
        <w:t xml:space="preserve">pen, zoals elders zo vaak gebeur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ergens in Nederland bleef een groots en samenhangend ontwerp voor vorm</w:t>
        <w:softHyphen/>
        <w:t>geving van huis en park van het eind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o goed bewaard als op De Slangenbur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nen van De Slangenburg zijn op</w:t>
        <w:softHyphen/>
        <w:t xml:space="preserve">gezet volgens een streng geometrisch patro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rn hiervan is een groot dubbelzijdig trapezium dat 135 ha be</w:t>
        <w:softHyphen/>
        <w:t xml:space="preserve">sl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na loodrecht hierop staat de 1½ km lange oprijl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e oprij</w:t>
        <w:softHyphen/>
        <w:t>laan liggen, voorbij de eerste laan van het trapezium, aan weerszijden twee vierkante vijvers in elkaars spiegel</w:t>
        <w:softHyphen/>
        <w:t xml:space="preserve">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oeger stonden op alle hoe</w:t>
        <w:softHyphen/>
        <w:t xml:space="preserve">ken van de vijvers oude bruine beu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en van het kasteel ligt een bijzonder sierbos, een zogenaamd ster</w:t>
        <w:softHyphen/>
        <w:t xml:space="preserve">rebo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ndelaar ziet hier verhogin</w:t>
        <w:softHyphen/>
        <w:t>gen, rabatten en sloten onder scherpe hoeken; het geheel vormt een sterpa</w:t>
        <w:softHyphen/>
        <w:t>troon: een vierkant, kruislings ge</w:t>
        <w:softHyphen/>
        <w:t>deeld, daarna weer volgens een Andre</w:t>
        <w:softHyphen/>
        <w:t xml:space="preserve">askr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Slangenburg is 350 jaar onafge</w:t>
        <w:softHyphen/>
        <w:t xml:space="preserve">broken aan bosbouw ged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verse malen is er hout verkocht, maar er werd ook steeds herpl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ude bo</w:t>
        <w:softHyphen/>
        <w:t>men op het landgoed zijn eiken, beu</w:t>
        <w:softHyphen/>
        <w:t xml:space="preserve">ken, maar ook populier en els in de beekd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langenburg wordt be</w:t>
        <w:softHyphen/>
        <w:t>heerd door Staatsbosbeheer, dat het bosbedrijf voortzet en het barokke la</w:t>
        <w:softHyphen/>
        <w:t xml:space="preserve">nenpatroon bewaa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rest van het landgoed wil men het kleinschali</w:t>
        <w:softHyphen/>
        <w:t>ge Achterhoekse landschap laten zi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42:00Z</dcterms:created>
  <dc:creator>Enne Berends</dc:creator>
  <dc:description/>
  <cp:keywords/>
  <dc:language>en-US</dc:language>
  <cp:lastModifiedBy>Leen</cp:lastModifiedBy>
  <dcterms:modified xsi:type="dcterms:W3CDTF">2006-04-12T09:42:00Z</dcterms:modified>
  <cp:revision>2</cp:revision>
  <dc:subject/>
  <dc:title>Gendringen</dc:title>
</cp:coreProperties>
</file>