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  <w:t>Gemert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it Peeldorp is vanouds een religieus centrum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de omgeving ligt het bedevaartplaatsje Handel dat vroeger duizenden pelgrims trok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Langs de Kes</w:t>
        <w:softHyphen/>
        <w:t>kesdijk, de weg Gemert-Handel, staan keskes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oftewel wegkapelletje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ze keskes worden al in 1696 vermeld, hoewel ze in de huidige staat voor het merendeel uit het begin van deze eeuw dater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R.K. kerk St. Jans Onthoofding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dateert oor</w:t>
        <w:softHyphen/>
        <w:t xml:space="preserve">spronkelijk van ca. 1450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de kerk gebrandschil</w:t>
        <w:softHyphen/>
        <w:t>derde ramen van Daan Wildschut en een zandste</w:t>
        <w:softHyphen/>
        <w:t>nen Madonna uit de 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oorspronkelijke Kasteel van Gemert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stamt uit 1391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oudste, nog overeind staande delen zijn de donjon uit de 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n de poort uit de 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 eeuw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hans is een deel van het gebouw in gebruik als klooster; het park is de gehele dag geopen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het torentje van het Raadhuis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bevindt zich een carillon en in de voorgevel is een figurenomloop te zi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ind mei/begin juni vinden de Meifeesten plaats.</w:t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rPr>
        <w:rFonts w:cs="Comic Sans MS" w:ascii="Comic Sans MS" w:hAnsi="Comic Sans MS"/>
        <w:b/>
        <w:color w:val="0000FF"/>
        <w:sz w:val="24"/>
        <w:szCs w:val="24"/>
        <w:lang w:val="nl-NL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0:27:00Z</dcterms:created>
  <dc:creator>Leen Simonis.</dc:creator>
  <dc:description/>
  <cp:keywords/>
  <dc:language>en-US</dc:language>
  <cp:lastModifiedBy>Leen</cp:lastModifiedBy>
  <dcterms:modified xsi:type="dcterms:W3CDTF">2006-11-21T10:27:00Z</dcterms:modified>
  <cp:revision>2</cp:revision>
  <dc:subject/>
  <dc:title>Gemert</dc:title>
</cp:coreProperties>
</file>