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Gemer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het bedevaartoord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Hande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vond zich binnen de grenzen van de heerlijkheid Geme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in de generaliteitsperiode was dit een ge</w:t>
        <w:softHyphen/>
        <w:t xml:space="preserve">liefd religieus reisdo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elgrims kwamen uit alle windrichtingen: niet alleen uit de streek, maar uit heel Noord</w:t>
        <w:noBreakHyphen/>
        <w:t>Brabant, sommigen uit het rivierengebied en zelfs uit het zuiden van Zuid</w:t>
        <w:noBreakHyphen/>
        <w:t xml:space="preserve">Hol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bject van devotie was en is het 14e</w:t>
        <w:noBreakHyphen/>
        <w:t>eeuwse beeldje van Maria als 'Troosteres der Bedroefden', dat tot driemaal op mirakelse wijze terugkeerde naar zijn oorspronkelijke vindplaats in een meidoornstruik ter plekke verees een kapel, later uitge</w:t>
        <w:softHyphen/>
        <w:t xml:space="preserve">bouwd tot Bedevaart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ingen van de Handelse devotie zijn niet beperkt gebleven tot de bede</w:t>
        <w:softHyphen/>
        <w:t xml:space="preserve">vaart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de kerk ligt een stemmig Processiepark meteen kruis</w:t>
        <w:softHyphen/>
        <w:t>gang, een rozenkransweg met vijftien kapellen en een neogotisch putje, alle</w:t>
        <w:softHyphen/>
        <w:t xml:space="preserve">maal werk uit het begin van deze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 uitingen van devotie liggen langs de (vrij drukke) weg van Gemert naar Handel, die niet voor niets de Keskesdijk heet, want ver</w:t>
        <w:softHyphen/>
        <w:t xml:space="preserve">noemd naar de 'keskes' in de berm stenen kastjes waarop religieuze voorstellingen zijn aangebracht, in dit geval van de zeven smarten van Mari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oosten van Gemert strekt zich het Landgoed De Stippelberg (Natuur</w:t>
        <w:softHyphen/>
        <w:t xml:space="preserve">monumenten)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verwijst naar de vele kleine heuveltjes (stip</w:t>
        <w:softHyphen/>
        <w:t>pels) in dit voormalige stuifzandge</w:t>
        <w:softHyphen/>
        <w:t xml:space="preserve">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oest en ledig was het hier, tot</w:t>
        <w:softHyphen/>
        <w:t>dat de Twentse textielfabrikant Lede</w:t>
        <w:softHyphen/>
        <w:t>boer er rond 1890 zijn oog op liet val</w:t>
        <w:softHyphen/>
        <w:t xml:space="preserve">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ippelberg werd het eerste ontginningsproject van de Nederlandse Heidemaatschapp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and werd vastgelegd met naaldhout, daar was in de tijd van de opkomende mijnbouw goed aan te verdi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ippelberg vormt samen met het noordelijker gelegen Beestenveld (Staatsbosbeheer) één groot aaneenge</w:t>
        <w:softHyphen/>
        <w:t>sloten bos</w:t>
        <w:noBreakHyphen/>
        <w:t xml:space="preserve"> en natuur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vin</w:t>
        <w:softHyphen/>
        <w:t xml:space="preserve">den we ook nog een rest van het oude landschap, de Klotterpeel, natte heide en vennen, geliefd bij steltlopers en ee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kele kilometers ten noorden van de Stippelberg strekt zich een minder groot, maar minstens zo interessant landgoederencomplex uit, De Groots Slink Bonthor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broers, twee zielen, twee landgoederen. Jan Berend Roetvink liet De Bonthorst strak, ratio</w:t>
        <w:softHyphen/>
        <w:t xml:space="preserve">neel en grootschalig aanleggen, zoals de meeste ontginningen hi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dam Roetvink maakte er een kunstwerk van en huurde daarvoor kunstenaars in: architect Karel Muller voor het land</w:t>
        <w:softHyphen/>
        <w:t>huis Brontaak en Leonhard Springer voor het park met kunstig 'rivier</w:t>
        <w:softHyphen/>
        <w:t xml:space="preserve">dallandschap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uze voor de combinatie Muller en Springer lag voor de h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men hadden zij toen al menig fabrikantenbuiten bij Olden</w:t>
        <w:softHyphen/>
        <w:t xml:space="preserve">zaal vorm geg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elvinks wa</w:t>
        <w:softHyphen/>
        <w:t>ren Twentse bankiers, en dus volop bekend met het werk van het succes</w:t>
        <w:softHyphen/>
        <w:t xml:space="preserve">volle tweet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pringer was de meester van de zogeheten 'mixed style', waar</w:t>
        <w:softHyphen/>
        <w:t>bij de geometrische Franse stijl en de Engelse landschapsstijl met elkaar ver</w:t>
        <w:softHyphen/>
        <w:t xml:space="preserve">mengd we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beter dan op de Oldenzaalse buitenplaatsen is hij op De Slink erin geslaagd om de Franse rechte lijnen en de Engelse ronde vor</w:t>
        <w:softHyphen/>
        <w:t xml:space="preserve">men werkelijk ineen te vle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rechte lanen (de Dilsseldorfer Allee en de Long Walk) bieden vanuit Bronlaak uitzicht over 'ongedwongen' boom</w:t>
        <w:softHyphen/>
        <w:t>groepen en bossen en sierlijk gevorm</w:t>
        <w:softHyphen/>
        <w:t>de weilanden; slingerende vijvers sug</w:t>
        <w:softHyphen/>
        <w:t xml:space="preserve">gereren een meanderende be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nders dan menig ander ontwierp Springer niet vanaf de tekentafel, maar zette zijn ontwerpen uit in het terrein, met respect voor het reliëf en de bestaande vegeta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Slink liet hij de spaarzaam aan</w:t>
        <w:softHyphen/>
        <w:t xml:space="preserve">wezige bomen volledig in hun recht: hier een enkele wijdvertakte vliegden, daar een groepje hoogopgaande ei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ussen de Stippelberg en de De Groote Slink ligt het strakke ontginningsland</w:t>
        <w:softHyphen/>
        <w:t xml:space="preserve">schap van de Peelkoloni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ips, </w:t>
      </w:r>
      <w:r>
        <w:rPr>
          <w:rFonts w:cs="Comic Sans MS" w:ascii="Comic Sans MS" w:hAnsi="Comic Sans MS"/>
          <w:sz w:val="24"/>
          <w:szCs w:val="24"/>
          <w:lang w:val="nl-NL"/>
        </w:rPr>
        <w:t>voor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Brabantse begrippen opvallend groot</w:t>
        <w:softHyphen/>
        <w:t>schalig; vooral Hollandse boeren stre</w:t>
        <w:softHyphen/>
        <w:t xml:space="preserve">ken er n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grootschaliger is de verkaveling van de even over de pro</w:t>
        <w:softHyphen/>
        <w:t>vinciegrens gelegen Vredepeel, een gebied dat pas na de oorlog ontgon</w:t>
        <w:softHyphen/>
        <w:t xml:space="preserve">nen w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ar de provinciegrens in een scherpe hoek oostwaarts buigt, staat de houten Vredepaal ter plekke van een stenen voorganger die in 1716 ter beslechting van een grensconflict werd neergepo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het westelijk van De Groote Slink geleg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lsendorp </w:t>
      </w:r>
      <w:r>
        <w:rPr>
          <w:rFonts w:cs="Comic Sans MS" w:ascii="Comic Sans MS" w:hAnsi="Comic Sans MS"/>
          <w:sz w:val="24"/>
          <w:szCs w:val="24"/>
          <w:lang w:val="nl-NL"/>
        </w:rPr>
        <w:t>is zo'n jong ontgin</w:t>
        <w:softHyphen/>
        <w:t xml:space="preserve">ningsdorp, vernoemd naar de uit Gemert afkomstige 'boerenapostel' Gerlachus van der Eisen, één van de oprichters van de machtige Noord-Brabantse Christelijke Boerenbond (NCB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boeren 'verbouwen' hier gras</w:t>
        <w:softHyphen/>
        <w:t xml:space="preserve">zoden, wat resulteert in een curieus landschap van gazons als biljartlake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kermat van Elsendorp is Hoeve De Dompt, de grootste ontginnings</w:t>
        <w:softHyphen/>
        <w:t xml:space="preserve">boerderij in de Peel, in opdracht van de Heidemij ontworpen door Karel Muller (1910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nabijgelegen kruispunt van wegen groeide met het voorschrijden der ontginningen een kleine nederzetting, in de jaren '20 Elsendorp gedoopt en voorzien van klooster en NCB kantoo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25:00Z</dcterms:created>
  <dc:creator>Enne Berends</dc:creator>
  <dc:description/>
  <cp:keywords/>
  <dc:language>en-US</dc:language>
  <cp:lastModifiedBy>Leen</cp:lastModifiedBy>
  <dcterms:modified xsi:type="dcterms:W3CDTF">2006-07-23T12:25:00Z</dcterms:modified>
  <cp:revision>2</cp:revision>
  <dc:subject/>
  <dc:title>Omgeving van Gemert</dc:title>
</cp:coreProperties>
</file>